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2.5” Solid State Drive for Industrial and Enterprise Upgrad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LC / A+ SLC / SLC2 with wide temperature specs for a variety of application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ugust 12,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industrial grade ISSS312 2.5” SATA III (6Gb/s) Solid State Drive. This industrial grade drive features low power consumption, industrial grade S.M.A.R.T. and power loss protection (PLP) for excellent performance and reliability. It also provides MLC, A+ SLC, SLC grades and a wide temperature operation range to meet the upgrade requirements of industrial equipment and enterprise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MLC/A+ SLC/SLC solutions for various applications</w:t>
      </w:r>
    </w:p>
    <w:p>
      <w:pPr>
        <w:pStyle w:val="TextBody"/>
        <w:rPr>
          <w:rFonts w:ascii="Times New Roman" w:hAnsi="Times New Roman" w:cs="Times New Roman"/>
          <w:color w:val="auto"/>
        </w:rPr>
      </w:pPr>
      <w:r>
        <w:rPr>
          <w:rFonts w:cs="Times New Roman" w:ascii="Times New Roman" w:hAnsi="Times New Roman"/>
          <w:color w:val="auto"/>
        </w:rPr>
        <w:t>The ADATA ISSS312 2.5” SATA 6Gb/s SSD provides solutions of MLC, A+ SLC, and SLC grades with the sequential read/write speed up to 530/500 MB/s and MTBF of up to 2 million hours. In addition, the low power consumption of 2W can effectively save power and extend the lifespan of devices. With excellent performance and durability, the ISSS312 is perfect for long-term operations of industrial systems. The industrial grade extends temperature range of -40°C to +85°C, which is suitable for high-end instruments and equipment in harsh environments. To fulfill different demands of performance and cost for various industrial applications, ADATA has developed the A+ SLC solution to effectively improve the SSD's performance, stability, and lifespan by more than three times compared to MLC, bringing it close to SLC grade yet cheaper by 80%. Therefore, the ISSS312 is the best choice for customers who concerns about budget and require high performance for upgrade solutions.</w:t>
      </w:r>
    </w:p>
    <w:p>
      <w:pPr>
        <w:pStyle w:val="Heading3"/>
        <w:pBdr/>
        <w:spacing w:before="0" w:after="0"/>
        <w:rPr>
          <w:rFonts w:ascii="Times New Roman" w:hAnsi="Times New Roman" w:cs="Times New Roman"/>
          <w:color w:val="auto"/>
        </w:rPr>
      </w:pPr>
      <w:r>
        <w:rPr>
          <w:rFonts w:cs="Times New Roman" w:ascii="Times New Roman" w:hAnsi="Times New Roman"/>
          <w:color w:val="auto"/>
        </w:rPr>
        <w:t>Comprehensive supporting features ensures high reliability and safety</w:t>
      </w:r>
    </w:p>
    <w:p>
      <w:pPr>
        <w:pStyle w:val="TextBody"/>
        <w:rPr>
          <w:rFonts w:ascii="Times New Roman" w:hAnsi="Times New Roman" w:cs="Times New Roman"/>
          <w:color w:val="auto"/>
        </w:rPr>
      </w:pPr>
      <w:r>
        <w:rPr>
          <w:rFonts w:cs="Times New Roman" w:ascii="Times New Roman" w:hAnsi="Times New Roman"/>
          <w:color w:val="auto"/>
        </w:rPr>
        <w:t>ADATA ISSS312 2.5” SATA 6Gb/s SSD provides comprehensive features. The S.M.A.R.T. technology can automatically detects the drive conditions to effectively protect data, and the highest grade of power loss protection (PLP) which combines software, hardware and firmware technology can prevent system from being crashed due to sudden power outages. The ISSS312 also supports error correcting code (ECC), write protection, quick erase, and wear leveling. Additionally, the value-added software ADATA SSD Toolbox can help users to check the SSD information and do system settings quickly. Featuring high stability and durability, the ISSS312 2.5” SATA SSD provides industrial consumers the most reliable data security. ADATA is capable of software, hardware, and firmware development, as well as A+ flash testing methodology, packaging technology and SSD validation to meet the strictest requirements of industrial applications. Superior quality, customized service and immediate technical support provides clients with the best and most reliable solution.</w:t>
        <w:br/>
        <w:br/>
        <w:t>ADATA ISSS312 SSD is available in capacities of 8GB to 256GB to meet different needs of factory automation, IPC and embedded system, networking, medical applications, surveillance, military,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2.5” Solid State Drive for Industrial and Enterprise Upgrades</dc:title>
</cp:coreProperties>
</file>