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za el colorido cargador PC500</w:t>
      </w:r>
    </w:p>
    <w:p>
      <w:pPr>
        <w:pStyle w:val="Heading2"/>
        <w:pBdr/>
        <w:spacing w:before="0" w:after="0"/>
        <w:jc w:val="center"/>
        <w:rPr>
          <w:rFonts w:ascii="Times New Roman" w:hAnsi="Times New Roman" w:cs="Times New Roman"/>
        </w:rPr>
      </w:pPr>
      <w:r>
        <w:rPr>
          <w:rFonts w:cs="Times New Roman" w:ascii="Times New Roman" w:hAnsi="Times New Roman"/>
        </w:rPr>
        <w:t>Cargador de 5000 mAH en dos elegantes colore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án – 27 de marzo de 2014 – </w:t>
      </w:r>
      <w:r>
        <w:rPr>
          <w:rFonts w:cs="Times New Roman" w:ascii="Times New Roman" w:hAnsi="Times New Roman"/>
          <w:b/>
        </w:rPr>
        <w:t>ADATA™ Technology,</w:t>
      </w:r>
      <w:r>
        <w:rPr>
          <w:rFonts w:cs="Times New Roman" w:ascii="Times New Roman" w:hAnsi="Times New Roman"/>
        </w:rPr>
        <w:t xml:space="preserve"> fabricante líder de módulos DRAM de alto rendimiento y productos NAND Flash, lanza hoy el </w:t>
      </w:r>
      <w:r>
        <w:rPr>
          <w:rFonts w:cs="Times New Roman" w:ascii="Times New Roman" w:hAnsi="Times New Roman"/>
          <w:b/>
        </w:rPr>
        <w:t>cargador PC500</w:t>
      </w:r>
      <w:r>
        <w:rPr>
          <w:rFonts w:cs="Times New Roman" w:ascii="Times New Roman" w:hAnsi="Times New Roman"/>
        </w:rPr>
        <w:t xml:space="preserve"> de la serie Choice, un colorido y elegante accesorio de carga que proporciona la energía suficiente para mantener los smartphones y tabletas en funcionamiento.</w:t>
        <w:br/>
        <w:br/>
        <w:t>Debido a la creciente necesidad de dispositivos de carga portátiles y resistentes, y al aumento del uso de smartphones y tabletas, ADATA ha desarrollado y lanzado al mercado una línea de accesorios móviles que satisfacen las cambiantes necesidades de los consumidores. El cargador PC500 es el último producto de esta serie lanzado al mercado y cuenta con una batería de polímero de litio que almacena 5000 mAh de capacidad de carga. Gracias a sus 2.1 Amperios de corriente, proporciona una mayor capacidad de carga que se traduce en la reducción del tiempo de carga. Además, el PC500 cuenta con dispositivos de seguridad que incluyen protección contra sobrecargas /descargas, protección contra cortocircuitos, protección contra tensiones / corrientes altas, protección térmica y apagado automático.</w:t>
        <w:br/>
        <w:br/>
        <w:t>Visualmente, el cargador PC500 tiene un elegante diseño exterior disponible en dos colores: rosa y turquesa. Se puede comprobar el nivel de carga gracias a su indicador LED e incluye un elegante estuche de viaje de fieltro. Gracias a que este dispositivo cuenta con un cable de carga USB extra largo, usted podrá cargar su teléfono en cualquier momento, incluso de viaje llevando el PC500 en su bolso o mochila. Además, el PC500 está diseñado para ofrecer la mayor comodidad de carga a los usuarios de dispositivos móviles, al mismo tiempo que les permite mantener su propio estilo personal.</w:t>
      </w:r>
    </w:p>
    <w:p>
      <w:pPr>
        <w:pStyle w:val="Heading3"/>
        <w:pBdr/>
        <w:spacing w:before="0" w:after="0"/>
        <w:rPr>
          <w:rFonts w:ascii="Times New Roman" w:hAnsi="Times New Roman" w:cs="Times New Roman"/>
        </w:rPr>
      </w:pPr>
      <w:r>
        <w:rPr>
          <w:rFonts w:cs="Times New Roman" w:ascii="Times New Roman" w:hAnsi="Times New Roman"/>
        </w:rPr>
        <w:t>Disponibilidad</w:t>
      </w:r>
    </w:p>
    <w:p>
      <w:pPr>
        <w:pStyle w:val="TextBody"/>
        <w:rPr>
          <w:rFonts w:ascii="Times New Roman" w:hAnsi="Times New Roman" w:cs="Times New Roman"/>
        </w:rPr>
      </w:pPr>
      <w:r>
        <w:rPr>
          <w:rFonts w:cs="Times New Roman" w:ascii="Times New Roman" w:hAnsi="Times New Roman"/>
        </w:rPr>
        <w:t xml:space="preserve">El cargador PC500 de la serie Choice estará disponible a través de minoristas y distribuidores seleccionados por un PVPr de USD31.35. </w:t>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colorido cargador PC500</dc:title>
</cp:coreProperties>
</file>