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Des cartes mémoire ADATA microSDHC aux performances avancées.</w:t>
      </w:r>
    </w:p>
    <w:p>
      <w:pPr>
        <w:pStyle w:val="Heading2"/>
        <w:pBdr/>
        <w:spacing w:before="0" w:after="0"/>
        <w:jc w:val="center"/>
        <w:rPr>
          <w:i/>
          <w:i/>
        </w:rPr>
      </w:pPr>
      <w:r>
        <w:rPr>
          <w:i/>
        </w:rPr>
        <w:t>La série Premier Pro SDHC UHS-I U1 possède des spécifications idéales pour les Smartphones et tablettes.</w:t>
      </w:r>
    </w:p>
    <w:p>
      <w:pPr>
        <w:pStyle w:val="TextBody"/>
        <w:rPr/>
      </w:pPr>
      <w:r>
        <w:rPr/>
        <w:br/>
      </w:r>
      <w:r>
        <w:rPr>
          <w:b/>
          <w:i/>
        </w:rPr>
        <w:t xml:space="preserve">Taipei, Taiwan – le 30 mars 2012 - ADATA technology </w:t>
      </w:r>
      <w:r>
        <w:rPr/>
        <w:t>annonce aujourd’hui le lancement des cartes mémoires Premier Pro microSDHC qui grâce à leur taux de transfert ultra élevé et à l’utilisation du standard SD 3.0, permettent au produit de la série Premier Pro d’offrir les spécifications idéales pour les utilisateurs de Smartphone et Tablettes.</w:t>
        <w:br/>
        <w:br/>
        <w:t>Les produits de stockages ADATA sont destinés avant tout aux professionnels, mais aussi aux utilisateurs exigeants. Cette nouvelle famille de produits microSDHC s’inscrit parfaitement dans cette gamme de produits prestigieuse grâce à l’utilisation du standard SD3.0. La vitesse de lecture/écriture pour les cartes de grandes capacités (16 et 32 Go) atteint 45 Mo/s en lecture et 40 Mo/s en écriture. Elles offrent également un taux de 1400/150 IOP/s en aléatoire assurant des hautes performances en utilisation multitâches ou en travaillant des fichiers multimédias haute résolution.</w:t>
        <w:br/>
        <w:br/>
        <w:t>Ray Chu, le chef de produits ADATA, est confiant dans l’avenir des produits de stockage Premier Pro microSDHC : « Ces cartes ont les meilleures performances en lecture /écriture au regard de produits comparables proposés par acteurs clés de l’industrie. Quand cela est combiné avec une politique de prix agressif en magasins, le résultat est un réel bénéfice pour nos clients dans le monde entier. » Les cartes Premier Pro microSDHC UHS-1 U1 seront vendues avec un adaptateur SD pour faciliter le transfert des contenus vers et depuis les ordinateurs des utilisateurs.</w:t>
      </w:r>
    </w:p>
    <w:p>
      <w:pPr>
        <w:pStyle w:val="Heading3"/>
        <w:pBdr/>
        <w:spacing w:before="0" w:after="0"/>
        <w:rPr>
          <w:rFonts w:ascii="Calibri;Arial" w:hAnsi="Calibri;Arial" w:cs="Calibri;Arial"/>
          <w:b/>
          <w:b/>
          <w:sz w:val="27"/>
        </w:rPr>
      </w:pPr>
      <w:r>
        <w:rPr>
          <w:rFonts w:cs="Calibri;Arial" w:ascii="Calibri;Arial" w:hAnsi="Calibri;Arial"/>
          <w:b/>
          <w:sz w:val="27"/>
        </w:rPr>
        <w:t>Disponibilité</w:t>
      </w:r>
    </w:p>
    <w:p>
      <w:pPr>
        <w:pStyle w:val="TextBody"/>
        <w:rPr/>
      </w:pPr>
      <w:r>
        <w:rPr/>
        <w:t>Les cartes mémoire Premier Pro microSDHC UHS-1 seront disponibles en capacité de 8, 16, 32 Gigaoctets. Elle sera disponible via le réseau de distributeur et de revendeurs à un prix de revente de 19,49 € pour la 8 Go, 39,49 € pour la 16 Go et 79,49 € pour la 32 Go en tarif HT).</w:t>
        <w:br/>
        <w:br/>
      </w:r>
      <w:r>
        <w:rPr>
          <w:b/>
        </w:rPr>
        <w:t xml:space="preserve">Trouvez plus d’informations sur le site internet de la société à l’adresse suivante : </w:t>
      </w:r>
      <w:r>
        <w:rPr/>
        <w:br/>
      </w:r>
      <w:hyperlink r:id="rId2" w:tgtFrame="_blank">
        <w:r>
          <w:rPr>
            <w:rStyle w:val="InternetLink"/>
            <w:b w:val="false"/>
          </w:rPr>
          <w:t>http://www.adata-group.com/index.php?action=product_feature&amp;cid=7&amp;piid=177&amp;lan=fr</w:t>
        </w:r>
      </w:hyperlink>
      <w:r>
        <w:rPr/>
        <w:t xml:space="preserve"> </w:t>
      </w:r>
    </w:p>
    <w:p>
      <w:pPr>
        <w:pStyle w:val="Heading3"/>
        <w:pBdr/>
        <w:spacing w:before="0" w:after="0"/>
        <w:rPr/>
      </w:pPr>
      <w:r>
        <w:rPr/>
        <w:t>À propos d’ADATA</w:t>
      </w:r>
    </w:p>
    <w:p>
      <w:pPr>
        <w:pStyle w:val="TextBody"/>
        <w:spacing w:before="0" w:after="283"/>
        <w:rPr/>
      </w:pPr>
      <w:r>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ttp://www.adata-group.com/index.php?action=product_feature&amp;cid=7&amp;piid=177&amp;lan=fr"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s cartes mémoire ADATA microSDHC aux performances avancées.</dc:title>
</cp:coreProperties>
</file>