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Прорыв в производительности карт памяти microSDHC от ADATA</w:t>
      </w:r>
    </w:p>
    <w:p>
      <w:pPr>
        <w:pStyle w:val="Heading2"/>
        <w:pBdr/>
        <w:spacing w:before="0" w:after="0"/>
        <w:jc w:val="center"/>
        <w:rPr>
          <w:i/>
          <w:i/>
        </w:rPr>
      </w:pPr>
      <w:r>
        <w:rPr>
          <w:i/>
        </w:rPr>
        <w:t>Premier Pro microSDHC UHS-I U1 обладают идеальными характеристиками для пользователей смартфонов и планшетных компьютеров</w:t>
      </w:r>
    </w:p>
    <w:p>
      <w:pPr>
        <w:pStyle w:val="TextBody"/>
        <w:rPr/>
      </w:pPr>
      <w:r>
        <w:rPr/>
        <w:br/>
      </w:r>
      <w:r>
        <w:rPr>
          <w:b/>
          <w:i/>
        </w:rPr>
        <w:t>30 мая 2012 - Тайвань, Тайбэй.</w:t>
      </w:r>
      <w:r>
        <w:rPr/>
        <w:t xml:space="preserve"> Компания </w:t>
      </w:r>
      <w:r>
        <w:rPr>
          <w:b/>
        </w:rPr>
        <w:t>ADATA Technology,</w:t>
      </w:r>
      <w:r>
        <w:rPr/>
        <w:t xml:space="preserve"> продолжая расширять серию </w:t>
      </w:r>
      <w:r>
        <w:rPr>
          <w:b/>
        </w:rPr>
        <w:t>Premier Pro</w:t>
      </w:r>
      <w:r>
        <w:rPr/>
        <w:t xml:space="preserve">, выпускает новые карты памяти </w:t>
      </w:r>
      <w:r>
        <w:rPr>
          <w:b/>
        </w:rPr>
        <w:t>microSDHC UHS-I U1,</w:t>
      </w:r>
      <w:r>
        <w:rPr/>
        <w:t xml:space="preserve"> которые обладают ультравысокой скоростью передачи данных и поддерживают новейший стандарт SD 3.0 – идеальные характеристики для пользователей смартфонов и планшетных компьютеров.</w:t>
        <w:br/>
        <w:br/>
        <w:t>Продукты линейки Premier Pro нацелены как на профессиональных, так и на самых взыскательных пользователей. С поддержкой последних стандартов SD 3.0, новые карты microSDHC следуют традиции престижа данной серии. Скорости карт наибольшей емкости (16 и 32 ГБ) достигают 45 МБ/сек при чтении и 40 МБ/сек при записи. Высокая производительность при работе со сразу несколькими приложениями либо медиа файлами высокого разрешения возможна благодаря среднему числу произвольных операций чтения/записи, равному 1400/150 IOP.</w:t>
        <w:br/>
        <w:br/>
        <w:t>Рэй Чу (Ray Chu), продукт-менеджер ADATA, уверен в будущем Premier Pro microSDHC: «Эти карты обладают лучшими показателями производительности при чтении и записи среди похожих продуктов, предлагаемых ведущими компаниями индустрии. Эти характеристики, объединенные с приемлемыми ценами на продукты данной серии, станут настоящей находкой для наших клиентов по всему миру.» Данные карты памяти будут поставляться в комплекте с SD-адаптером для упрощения передачи данных с/на компьютер пользователя.</w:t>
      </w:r>
    </w:p>
    <w:p>
      <w:pPr>
        <w:pStyle w:val="Heading3"/>
        <w:pBdr/>
        <w:spacing w:before="0" w:after="0"/>
        <w:rPr>
          <w:rFonts w:ascii="Calibri;Arial" w:hAnsi="Calibri;Arial" w:cs="Calibri;Arial"/>
          <w:b/>
          <w:b/>
          <w:sz w:val="27"/>
        </w:rPr>
      </w:pPr>
      <w:r>
        <w:rPr>
          <w:rFonts w:cs="Calibri;Arial" w:ascii="Calibri;Arial" w:hAnsi="Calibri;Arial"/>
          <w:b/>
          <w:sz w:val="27"/>
        </w:rPr>
        <w:t>Доступность</w:t>
      </w:r>
    </w:p>
    <w:p>
      <w:pPr>
        <w:pStyle w:val="TextBody"/>
        <w:rPr/>
      </w:pPr>
      <w:r>
        <w:rPr/>
        <w:t>Карты памяти Premier Pro microSDHC UHS-I U1 будут доступны емкостями в 8, 16 и 32 ГБ.</w:t>
        <w:br/>
        <w:br/>
      </w:r>
      <w:r>
        <w:rPr>
          <w:b/>
        </w:rPr>
        <w:t xml:space="preserve">Для получения большей информации, пожалуйста, посетите веб-сайт компании ADATA: </w:t>
      </w:r>
      <w:r>
        <w:rPr/>
        <w:br/>
      </w:r>
      <w:hyperlink r:id="rId2" w:tgtFrame="_blank">
        <w:r>
          <w:rPr>
            <w:rStyle w:val="InternetLink"/>
            <w:b w:val="false"/>
          </w:rPr>
          <w:t>http://www.adata-group.com/index.php?action=product_feature&amp;cid=7&amp;piid=178&amp;lan=ru</w:t>
        </w:r>
      </w:hyperlink>
      <w:r>
        <w:rPr/>
        <w:t xml:space="preserve"> </w:t>
      </w:r>
    </w:p>
    <w:p>
      <w:pPr>
        <w:pStyle w:val="Heading3"/>
        <w:pBdr/>
        <w:spacing w:before="0" w:after="0"/>
        <w:rPr/>
      </w:pPr>
      <w:r>
        <w:rPr/>
        <w:t>О компании ADATA</w:t>
      </w:r>
    </w:p>
    <w:p>
      <w:pPr>
        <w:pStyle w:val="TextBody"/>
        <w:spacing w:before="0" w:after="283"/>
        <w:rPr/>
      </w:pPr>
      <w:r>
        <w:rPr/>
        <w:t xml:space="preserve">Компания ADATA Technology является одним из крупнейших мировых производителей DRAM модулей и USB флеш-накопителей и предоставляет полную линейку решений памяти, включая карты памяти, твердотельные накопители и портативные жесткие диски. Продукты компании ADATA были отмечены такими международными наградами как немецкой премией iF Design Award, Reddot Award, премией CES Best of Innovations, японской наградой Good Design Award, Best Choice от Computex,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3"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7&amp;piid=178&amp;lan=ru" TargetMode="External"/><Relationship Id="rId3" Type="http://schemas.openxmlformats.org/officeDocument/2006/relationships/hyperlink" Target="http://www.adata-group.com/index_ru.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Прорыв в производительности карт памяти microSDHC от ADATA</dc:title>
</cp:coreProperties>
</file>