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Performance Advance in microSDHC Memory Cards from ADATA</w:t>
      </w:r>
    </w:p>
    <w:p>
      <w:pPr>
        <w:pStyle w:val="Heading2"/>
        <w:pBdr/>
        <w:spacing w:before="0" w:after="0"/>
        <w:jc w:val="center"/>
        <w:rPr>
          <w:i/>
          <w:i/>
        </w:rPr>
      </w:pPr>
      <w:r>
        <w:rPr>
          <w:i/>
        </w:rPr>
        <w:t>Premier Pro microSDHC UHS-I U1 Offers Ideal Specs for Smartphone and Tablet Users</w:t>
      </w:r>
    </w:p>
    <w:p>
      <w:pPr>
        <w:pStyle w:val="TextBody"/>
        <w:rPr/>
      </w:pPr>
      <w:r>
        <w:rPr/>
        <w:br/>
      </w:r>
      <w:r>
        <w:rPr>
          <w:b/>
          <w:i/>
        </w:rPr>
        <w:t xml:space="preserve">Taipei, Taiwan – May 30, 2012 - </w:t>
      </w:r>
      <w:r>
        <w:rPr>
          <w:b/>
        </w:rPr>
        <w:t xml:space="preserve">ADATA™ Technology </w:t>
      </w:r>
      <w:r>
        <w:rPr/>
        <w:t xml:space="preserve">today announces the launch of new </w:t>
      </w:r>
      <w:r>
        <w:rPr>
          <w:b/>
        </w:rPr>
        <w:t>Premier Pro microSDHC UHS-I U1</w:t>
      </w:r>
      <w:r>
        <w:rPr/>
        <w:t xml:space="preserve"> memory cards, which thanks to their ultra-high speed transfer and the latest SD 3.0 standard support, this newest addition to the Premier Pro line offers ideal specifications for smartphone and tablet users.</w:t>
        <w:br/>
        <w:br/>
        <w:t>Premier Pro storage products from ADATA are targeted towards professionals, as well as the most demanding end users. These new microSDHC cards follow through in the tradition of this prestigious product family, with support for the latest SD 3.0 standards. Read/write speeds for the larger capacity cards (16 and 32 gigabytes) are 45 MB/second (Read) and 40 MB/second (Write). They also offer up to 1400/150 IOPs random Read/Write speeds, ensuring high performance while running multiple applications or when working with high resolution media files.</w:t>
        <w:br/>
        <w:br/>
        <w:t>Ray Chu, Product Manager at ADATA, is confident about the future of Premier Pro microSDHC storage: “These cards have the best read and write performance among all comparable products offered by the industry’s key players. When that is combined with the aggressive pricing options in store for this line, the result is going to be a bonanza for our customers worldwide.” The Premier Pro microSDHC UHS-I U1 cards will be bundled together with an SD adaptor, to facilitate transfer of contents to and from users’ personal computers.</w:t>
      </w:r>
    </w:p>
    <w:p>
      <w:pPr>
        <w:pStyle w:val="Heading3"/>
        <w:pBdr/>
        <w:spacing w:before="0" w:after="0"/>
        <w:rPr>
          <w:rFonts w:ascii="Calibri;Arial" w:hAnsi="Calibri;Arial" w:cs="Calibri;Arial"/>
          <w:b/>
          <w:b/>
          <w:sz w:val="27"/>
        </w:rPr>
      </w:pPr>
      <w:r>
        <w:rPr>
          <w:rFonts w:cs="Calibri;Arial" w:ascii="Calibri;Arial" w:hAnsi="Calibri;Arial"/>
          <w:b/>
          <w:sz w:val="27"/>
        </w:rPr>
        <w:t>Availability</w:t>
      </w:r>
    </w:p>
    <w:p>
      <w:pPr>
        <w:pStyle w:val="TextBody"/>
        <w:rPr/>
      </w:pPr>
      <w:r>
        <w:rPr/>
        <w:t>The Premier Pro microSDHC UHS-I U1 memory cards will be available in capacities of 8, 16 and 32 gigabytes. It will be available through selected distributors and resellers at retail price of US$19.49 for 8GB, US$39.49 for 16GB and US$79.49 for 32GB (excl. VAT).</w:t>
        <w:br/>
        <w:br/>
      </w:r>
      <w:r>
        <w:rPr>
          <w:b/>
        </w:rPr>
        <w:t xml:space="preserve">More information can be found on ADATA's website at: </w:t>
      </w:r>
      <w:r>
        <w:rPr/>
        <w:br/>
      </w:r>
      <w:hyperlink r:id="rId2" w:tgtFrame="_blank">
        <w:r>
          <w:rPr>
            <w:rStyle w:val="InternetLink"/>
            <w:b w:val="false"/>
          </w:rPr>
          <w:t>http://www.adata-group.com/index.php?action=product_feature&amp;cid=7&amp;piid=178&amp;lan=en</w:t>
        </w:r>
      </w:hyperlink>
      <w:r>
        <w:rPr/>
        <w:t xml:space="preserve"> </w:t>
      </w:r>
    </w:p>
    <w:p>
      <w:pPr>
        <w:pStyle w:val="Heading3"/>
        <w:pBdr/>
        <w:spacing w:before="0" w:after="0"/>
        <w:rPr/>
      </w:pPr>
      <w:r>
        <w:rPr/>
        <w:t>About ADATA</w:t>
      </w:r>
    </w:p>
    <w:p>
      <w:pPr>
        <w:pStyle w:val="TextBody"/>
        <w:spacing w:before="0" w:after="283"/>
        <w:rPr/>
      </w:pPr>
      <w:r>
        <w:rPr/>
        <w:t xml:space="preserve">ADATA Technology, one of the world’s largest vendors of DRAM Modules and USB Flash Drives,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3"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7&amp;piid=178&amp;lan=en" TargetMode="External"/><Relationship Id="rId3" Type="http://schemas.openxmlformats.org/officeDocument/2006/relationships/hyperlink" Target="http://www.adata-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erformance Advance in microSDHC Memory Cards from ADATA</dc:title>
</cp:coreProperties>
</file>