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ADATA Công Bố thiết Bị Lưu Điện Di Động Sạc Nhanh USB PT100 Dual</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ận Hưởng Sự Di Động Liên Tục Bất Cứ Nơi Đâu</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Đài Bắc, Đài Loan – Ngày 16 Tháng Mười Hai, 2014 – </w:t>
      </w:r>
      <w:r>
        <w:rPr>
          <w:rFonts w:cs="Times New Roman" w:ascii="Times New Roman" w:hAnsi="Times New Roman"/>
          <w:b/>
          <w:color w:val="auto"/>
        </w:rPr>
        <w:t>ADATA® Technology</w:t>
      </w:r>
      <w:r>
        <w:rPr>
          <w:rFonts w:cs="Times New Roman" w:ascii="Times New Roman" w:hAnsi="Times New Roman"/>
          <w:color w:val="auto"/>
        </w:rPr>
        <w:t xml:space="preserve">, nhà sản xuất hàng đầu về các thiết bị DRAM và sản phẩm sử dụng bộ nhớ NAND Flash chất lượng cao, hôm nay công bố </w:t>
      </w:r>
      <w:r>
        <w:rPr>
          <w:rFonts w:cs="Times New Roman" w:ascii="Times New Roman" w:hAnsi="Times New Roman"/>
          <w:b/>
          <w:color w:val="auto"/>
        </w:rPr>
        <w:t>Thiết Bị Sạc Di Động PT100</w:t>
      </w:r>
      <w:r>
        <w:rPr>
          <w:rFonts w:cs="Times New Roman" w:ascii="Times New Roman" w:hAnsi="Times New Roman"/>
          <w:color w:val="auto"/>
        </w:rPr>
        <w:t xml:space="preserve">. Với dung lượng cao 10000mAh và hai cổng USB, bạn có thể sạc các tablet hay smarphone một cách đồng thời và nhanh chóng. Nó cũng có thể dùng như là một đèn pin LED giúp chiếu sáng thiết bị di động của bạn. </w:t>
      </w:r>
    </w:p>
    <w:p>
      <w:pPr>
        <w:pStyle w:val="Heading3"/>
        <w:pBdr/>
        <w:spacing w:before="0" w:after="0"/>
        <w:rPr>
          <w:rFonts w:ascii="Times New Roman" w:hAnsi="Times New Roman" w:cs="Times New Roman"/>
          <w:color w:val="auto"/>
        </w:rPr>
      </w:pPr>
      <w:r>
        <w:rPr>
          <w:rFonts w:cs="Times New Roman" w:ascii="Times New Roman" w:hAnsi="Times New Roman"/>
          <w:b/>
          <w:color w:val="auto"/>
        </w:rPr>
        <w:t>Dung Lượng Cao Đáp Ứng Đồng Thời Sạc và Sả</w:t>
      </w:r>
    </w:p>
    <w:p>
      <w:pPr>
        <w:pStyle w:val="TextBody"/>
        <w:rPr>
          <w:rFonts w:ascii="Times New Roman" w:hAnsi="Times New Roman" w:cs="Times New Roman"/>
          <w:b/>
          <w:b/>
          <w:color w:val="auto"/>
        </w:rPr>
      </w:pPr>
      <w:r>
        <w:rPr>
          <w:rFonts w:cs="Times New Roman" w:ascii="Times New Roman" w:hAnsi="Times New Roman"/>
          <w:color w:val="auto"/>
        </w:rPr>
        <w:t>Với thiết kế với đường cong giúp dễ cầm nắm, bộ lưu điện di động PT100 dễ dàng mang theo bất cứ nơi đâu. Với 2 bộ màu sắc – trắng/ xanh dương và đen/xanh lá. Với dung lượng sạc lớn tới 10000mAh, PT100 cung cấp hai cổng USB cho phép cung cấp tới 2.1A đồng thời cho việc sạc pin nhanh cho smartphone và tablet của bạn. Được trang bị với cổng sạc đôi cho việc sạc và sả đồng bộ tiết kiệm thời gian quý báu của bạn.</w:t>
      </w:r>
    </w:p>
    <w:p>
      <w:pPr>
        <w:pStyle w:val="Heading3"/>
        <w:pBdr/>
        <w:spacing w:before="0" w:after="0"/>
        <w:rPr>
          <w:rFonts w:ascii="Times New Roman" w:hAnsi="Times New Roman" w:cs="Times New Roman"/>
          <w:color w:val="auto"/>
        </w:rPr>
      </w:pPr>
      <w:r>
        <w:rPr>
          <w:rFonts w:cs="Times New Roman" w:ascii="Times New Roman" w:hAnsi="Times New Roman"/>
          <w:b/>
          <w:color w:val="auto"/>
        </w:rPr>
        <w:t>Chức Năng Đèn Pin với 4 Chế Độ Đèn LED</w:t>
      </w:r>
    </w:p>
    <w:p>
      <w:pPr>
        <w:pStyle w:val="TextBody"/>
        <w:rPr>
          <w:rFonts w:ascii="Times New Roman" w:hAnsi="Times New Roman" w:cs="Times New Roman"/>
          <w:b/>
          <w:b/>
          <w:color w:val="auto"/>
        </w:rPr>
      </w:pPr>
      <w:r>
        <w:rPr>
          <w:rFonts w:cs="Times New Roman" w:ascii="Times New Roman" w:hAnsi="Times New Roman"/>
          <w:color w:val="auto"/>
        </w:rPr>
        <w:t>PT100 của ADATA cũng làm việc như là đèn pin LED với 4 chế độ đèn gồm flashlight (chiếu sáng thường), accent light(chiếu sáng mờ), rapid flashlighting light(đèn nháy nhanh) và slow flashlighting light (đèn nháy chậm). Mỗi chế độ đèn có thể bật chỉ đơn giản bằng cách nhấn vào nút. Bất cứ khi nào bạn cần sử dụng đèn flash PT100, thiết bị sẽ tự động lưu chế độ đèn nào mà bạn đã sử dụng trước đó.</w:t>
      </w:r>
    </w:p>
    <w:p>
      <w:pPr>
        <w:pStyle w:val="Heading3"/>
        <w:pBdr/>
        <w:spacing w:before="0" w:after="0"/>
        <w:rPr>
          <w:rFonts w:ascii="Times New Roman" w:hAnsi="Times New Roman" w:cs="Times New Roman"/>
          <w:color w:val="auto"/>
        </w:rPr>
      </w:pPr>
      <w:r>
        <w:rPr>
          <w:rFonts w:cs="Times New Roman" w:ascii="Times New Roman" w:hAnsi="Times New Roman"/>
          <w:b/>
          <w:color w:val="auto"/>
        </w:rPr>
        <w:t>Các Tính Năng An Toàn</w:t>
      </w:r>
    </w:p>
    <w:p>
      <w:pPr>
        <w:pStyle w:val="TextBody"/>
        <w:rPr>
          <w:rFonts w:ascii="Times New Roman" w:hAnsi="Times New Roman" w:cs="Times New Roman"/>
          <w:b/>
          <w:b/>
          <w:color w:val="auto"/>
        </w:rPr>
      </w:pPr>
      <w:r>
        <w:rPr>
          <w:rFonts w:cs="Times New Roman" w:ascii="Times New Roman" w:hAnsi="Times New Roman"/>
          <w:color w:val="auto"/>
        </w:rPr>
        <w:t>PT100 bao gồn nhiều tính năng an toàn như – ODP (Over-Discharge Protection), OCP (Over-Current Protection), SCP (Short Circuit Protection), OVP (Over-Voltage Protection) và OCP (Overcharge Protection) để bảo vệ pin và thiết bị đang sạc của bạn. Nếu PT 100 không hoạt động, ngắt kết nối từ thiết bị, hoặc nếu thiết bị được sạc đầy sau 20 giây sau, thiết bị sẽ được tự động ngắt để bảo vệ an toàn.</w:t>
      </w:r>
    </w:p>
    <w:p>
      <w:pPr>
        <w:pStyle w:val="Heading3"/>
        <w:pBdr/>
        <w:spacing w:before="0" w:after="0"/>
        <w:rPr>
          <w:rFonts w:ascii="Times New Roman" w:hAnsi="Times New Roman" w:cs="Times New Roman"/>
          <w:color w:val="auto"/>
        </w:rPr>
      </w:pPr>
      <w:r>
        <w:rPr>
          <w:rFonts w:cs="Times New Roman" w:ascii="Times New Roman" w:hAnsi="Times New Roman"/>
          <w:b/>
          <w:color w:val="auto"/>
        </w:rPr>
        <w:t>Giá Cả và Phân Phối:</w:t>
      </w:r>
    </w:p>
    <w:p>
      <w:pPr>
        <w:pStyle w:val="TextBody"/>
        <w:rPr>
          <w:rFonts w:ascii="Times New Roman" w:hAnsi="Times New Roman" w:cs="Times New Roman"/>
          <w:b/>
          <w:b/>
          <w:color w:val="auto"/>
        </w:rPr>
      </w:pPr>
      <w:r>
        <w:rPr>
          <w:rFonts w:cs="Times New Roman" w:ascii="Times New Roman" w:hAnsi="Times New Roman"/>
          <w:color w:val="auto"/>
        </w:rPr>
        <w:t>ADATA PT100 sẽ được bán thông qua các kênh bán lẻ và các nhà phân phối, với giá bán lẻ tham khảo là VND389,00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Để biết thêm thông tin về PT 100 bạn có thể tìm hiểu tại đây:</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adata.com/index.php?action=product_feature&amp;cid=9&amp;piid=312</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ADATA</w:t>
      </w:r>
    </w:p>
    <w:p>
      <w:pPr>
        <w:pStyle w:val="TextBody"/>
        <w:spacing w:before="0" w:after="283"/>
        <w:rPr/>
      </w:pPr>
      <w:r>
        <w:rPr>
          <w:rFonts w:cs="Times New Roman" w:ascii="Times New Roman" w:hAnsi="Times New Roman"/>
          <w:color w:val="auto"/>
        </w:rPr>
        <w:t xml:space="preserve">ADATA Technology, một trong những nhãn hiệu DRAM và ổ USB Flash lớn nhất thế giới, cung cấp các giải pháp đầy đủ về bộ nhớ ,bao gồm thẻ nhớ, ổ cứng thể rắn, và ổ cứng di động. Các sản phẩm của ADATA được quốc tế công nhận với các giải thưởng như A Germany’s iF Design Award, red dot Award, CES Best of Innovations Award, Japan’s Good Design Award, Best Choice of Computex Award, và Taiwan Excellence Gold Award. Khẩu hiệu của công ty “Love Life Dreams”là hiện thân của nhãn hiệu ADATA và vai trò của các sản phẩm bộ nhớ mang tính sáng tạo trong công cuộc theo đuổi của con người với những ý tưởng trân trọng cuộc sống. Để biết thêm thông tin, xin hãy truy cập website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php?action=product_feature&amp;cid=9&amp;piid=312"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Công Bố thiết Bị Lưu Điện Di Động Sạc Nhanh USB PT100 Dual</dc:title>
</cp:coreProperties>
</file>