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ADATA ra mắt bộ lưu điện PV100 dành cho thiết bị di động</w:t>
      </w:r>
    </w:p>
    <w:p>
      <w:pPr>
        <w:pStyle w:val="Heading2"/>
        <w:pBdr/>
        <w:spacing w:before="0" w:after="0"/>
        <w:jc w:val="center"/>
        <w:rPr>
          <w:i/>
          <w:i/>
        </w:rPr>
      </w:pPr>
      <w:r>
        <w:rPr>
          <w:i/>
        </w:rPr>
        <w:t>Thêm năng lượng với ADATA</w:t>
      </w:r>
    </w:p>
    <w:p>
      <w:pPr>
        <w:pStyle w:val="TextBody"/>
        <w:rPr>
          <w:b/>
          <w:b/>
        </w:rPr>
      </w:pPr>
      <w:r>
        <w:rPr/>
        <w:br/>
      </w:r>
      <w:r>
        <w:rPr>
          <w:b/>
          <w:i/>
        </w:rPr>
        <w:t xml:space="preserve">Đài Bắc, Đài Loan – Tháng Hai 25, 2014 – </w:t>
      </w:r>
      <w:r>
        <w:rPr/>
        <w:t xml:space="preserve">Đáp ứng nhu cầu ngày càng tăng trên toàn cầu của việc sử dụng smartphone và máy tính bảng, </w:t>
      </w:r>
      <w:r>
        <w:rPr>
          <w:b/>
        </w:rPr>
        <w:t>ADATA Technology</w:t>
      </w:r>
      <w:r>
        <w:rPr/>
        <w:t xml:space="preserve"> cho ra mắt </w:t>
      </w:r>
      <w:r>
        <w:rPr>
          <w:b/>
        </w:rPr>
        <w:t>bộ lưu điện di động PV100</w:t>
      </w:r>
      <w:r>
        <w:rPr/>
        <w:t>. PV100 là bộ lưu điện siêu mỏng, chỉ dày 8mm với khả năng cung cấp dòng ổn định ở mức 2.1A, được thiết kế để đáp ứng nhu cầu về điện năng của các thiết bị di động hiện thời ở mọi lúc mọi nơi, trong khi vẫn vừa vặn trong túi hoặc bóp của bạn.</w:t>
        <w:br/>
        <w:br/>
        <w:t>Trang bị một đèn LED kết hợp công tắc tắt bật, hiện thị mức độ sạc của pin Li-polymer, PV100 có dung lượng pin 4200mAh. Nó có thể sạc nhanh chóng gần như bất cứ thiết bị di động dùng cổng microUSB nào. PV100 đã đạt được các chứng chỉ FCC, CE, LVD, PSE, C-Tick, KC, NOM, và Gost-R, đảm bảo độ an toàn và ổn định trong thời gian sử dụng dài. Thêm vào đó, PV100 được trang bị nhiều tính năng bảo vệ, bao gồm bảo vệ chống sạc quá/xả kiệt, bảo vệ chống quá áp/quá dòng, và bảo vệ chống chập mạch, tất cả giúp đảm bảo an toàn tối đa trong mọi thời điểm. Nhiệt độ của pin được kiểm soát bởi thang đo hệ số nhiệt độ âm (Negative temperature coefficient -NTC), chống lại các hư hỏng do quá nhiệt cho pin và bộ lưu điện di động.</w:t>
        <w:br/>
        <w:br/>
        <w:t>Với bốn màu đen, trắng, xanh da trời và hồng, PV100 sẽ mang lại cho người sử dụng smartphone và máy tính bảng đầy đủ điện năng cần thiết để duy trì kết nối với mọi người trong một thế giới ngày càng năng động hơn.</w:t>
      </w:r>
    </w:p>
    <w:p>
      <w:pPr>
        <w:pStyle w:val="Heading3"/>
        <w:pBdr/>
        <w:spacing w:before="0" w:after="0"/>
        <w:rPr>
          <w:b/>
          <w:b/>
        </w:rPr>
      </w:pPr>
      <w:r>
        <w:rPr>
          <w:b/>
        </w:rPr>
        <w:t>Có mặt trên thị trường</w:t>
      </w:r>
    </w:p>
    <w:p>
      <w:pPr>
        <w:pStyle w:val="TextBody"/>
        <w:rPr>
          <w:b/>
          <w:b/>
        </w:rPr>
      </w:pPr>
      <w:r>
        <w:rPr/>
        <w:t>PV100 sẽ được đưa ra thị trường thông qua các nhà bán lẻ và phân phối.</w:t>
      </w:r>
    </w:p>
    <w:p>
      <w:pPr>
        <w:pStyle w:val="Heading3"/>
        <w:pBdr/>
        <w:spacing w:before="0" w:after="0"/>
        <w:rPr>
          <w:b/>
          <w:b/>
        </w:rPr>
      </w:pPr>
      <w:r>
        <w:rPr>
          <w:b/>
        </w:rPr>
        <w:t>Thông tin về ADATA</w:t>
      </w:r>
    </w:p>
    <w:p>
      <w:pPr>
        <w:pStyle w:val="TextBody"/>
        <w:spacing w:before="0" w:after="283"/>
        <w:rPr/>
      </w:pPr>
      <w:r>
        <w:rPr/>
        <w:t xml:space="preserve">ADATA Technology,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The company’s slogan of Love, Life, Dreams, là hiện thân của nhãn hiệu ADATA và vai trò của các sản phẩm bộ nhớ mang tính sáng tạo trong công cuộc theo đuổi của loài người với những ý tưởng trân trọng cuộc sống. Để biết thêm thông tin, xin hay ghé thăm </w:t>
      </w:r>
      <w:hyperlink r:id="rId2"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a mắt bộ lưu điện PV100 dành cho thiết bị di động</dc:title>
</cp:coreProperties>
</file>