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nça Cartões de Memória Premier UHS-I SDHC/SDXC e microSDHC/SDXC</w:t>
      </w:r>
    </w:p>
    <w:p>
      <w:pPr>
        <w:pStyle w:val="Heading2"/>
        <w:pBdr/>
        <w:spacing w:before="0" w:after="0"/>
        <w:jc w:val="center"/>
        <w:rPr>
          <w:rFonts w:ascii="Times New Roman" w:hAnsi="Times New Roman" w:cs="Times New Roman"/>
        </w:rPr>
      </w:pPr>
      <w:r>
        <w:rPr>
          <w:rFonts w:cs="Times New Roman" w:ascii="Times New Roman" w:hAnsi="Times New Roman"/>
          <w:i/>
        </w:rPr>
        <w:t>Cartões de memória de alta velocidade com boa relação custo x benefício</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19 de Març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de produtos de armazenamento NAND Flash, anuncia hoje o lançamento dos </w:t>
      </w:r>
      <w:r>
        <w:rPr>
          <w:rFonts w:cs="Times New Roman" w:ascii="Times New Roman" w:hAnsi="Times New Roman"/>
          <w:b/>
        </w:rPr>
        <w:t>cartões de memória Premier series SDHC, SDXC e microSDHC, microSDXC</w:t>
      </w:r>
      <w:r>
        <w:rPr>
          <w:rFonts w:cs="Times New Roman" w:ascii="Times New Roman" w:hAnsi="Times New Roman"/>
        </w:rPr>
        <w:t>, todos implementando a especificação UHS-I U1 (compatível com Classe 10 SDA 2.0). Os novos cartões são concebidos para satisfazer economicamente as necessidades de desempenho dos sistemas eletrônicos portáteis mais utilizados.</w:t>
        <w:br/>
        <w:br/>
        <w:t>Com a crescente expectativa para smartphones e tablets lidarem com mídia de alta definição de gravação e reprodução, os cartões de memória utilizados nestes dispositivos exigem maior velocidade de leitura e gravação do que nunca. A série Premier é destinada àqueles que buscam uma solução básica de baixo custo para aumentar a capacidade e a velocidade de seus dispositivos.</w:t>
        <w:br/>
        <w:br/>
        <w:t>Os novos cartões de memória Premier SDHC e SDXC são uma opção econômica para quem deseja utilizar a velocidade do padrão UHS-I UI com preços comparáveis com cartões classe 10 mais antigos. Velocidades de leitura e escrita de 64GB sequenciais chegam a 50 e 33 MB/segundo, respectivamente, e leitura e escrita IOPS aleatórias chegam a 1300 e 100. Estas velocidades de transferência permitem que a série Premier lide facilmente com a grande maioria das tarefas de processamento e armazenamento exigidas pelas câmeras digitais de hoje.</w:t>
        <w:br/>
        <w:br/>
        <w:t>Os cartões de memória Premier microSDHC/SDXC cumprem com o padrão Secure Digital Association (SD) versão 3.0, com uma classificação de classe de velocidade de UHS-I U1. Velocidades sequenciais de leitura e escrita são de 50 e 33 MB/segundo, respectivamente, e leitura e escrita IOPS aleatórias são de 1400 e 100. Eles são perfeitos para usuários que gostam de fotografia e gravação de vídeo de alta definição. Três opções diferentes de embalagem estão disponíveis: cartão de memória único, cartão com adaptador SD, e cartão com leitor.</w:t>
        <w:br/>
        <w:br/>
        <w:t>Todos os cartões Premier se beneficiam de recursos de proteção, incluindo: construção à prova de raios-X, resistência a temperaturas extremas, código de correção de erros (ECC) e funções de proteção contra gravação.</w:t>
      </w:r>
    </w:p>
    <w:p>
      <w:pPr>
        <w:pStyle w:val="Heading3"/>
        <w:pBdr/>
        <w:spacing w:before="0" w:after="0"/>
        <w:rPr>
          <w:rFonts w:ascii="Times New Roman" w:hAnsi="Times New Roman" w:cs="Times New Roman"/>
        </w:rPr>
      </w:pPr>
      <w:r>
        <w:rPr>
          <w:rFonts w:cs="Times New Roman" w:ascii="Times New Roman" w:hAnsi="Times New Roman"/>
          <w:b/>
          <w:sz w:val="24"/>
        </w:rPr>
        <w:t>Disponibilidade</w:t>
      </w:r>
    </w:p>
    <w:p>
      <w:pPr>
        <w:pStyle w:val="TextBody"/>
        <w:rPr>
          <w:rFonts w:ascii="Times New Roman" w:hAnsi="Times New Roman" w:cs="Times New Roman"/>
          <w:b/>
          <w:b/>
          <w:sz w:val="24"/>
        </w:rPr>
      </w:pPr>
      <w:r>
        <w:rPr>
          <w:rFonts w:cs="Times New Roman" w:ascii="Times New Roman" w:hAnsi="Times New Roman"/>
        </w:rPr>
        <w:t>Os cartões de memória Premier microSDHC UHS-I serão oferecidos em capacidades de 8GB, 16GB e 32GB, e os novos cartões de memória Premier SDHC UHS-I serão também oferecidos em capacidades de 8GB, 16GB e 32GB. Os cartões de memória Premier SDXC e microSDXC UHS-I serão disponibilizados somente em 64GB. Todos serão vendidos através de agentes e distribuidores credenciados. Para mais informações sobre o produto, visite o site da ADATA:</w:t>
        <w:br/>
      </w:r>
      <w:hyperlink r:id="rId2" w:tgtFrame="_blank">
        <w:r>
          <w:rPr>
            <w:rStyle w:val="InternetLink"/>
            <w:rFonts w:cs="Times New Roman" w:ascii="Times New Roman" w:hAnsi="Times New Roman"/>
          </w:rPr>
          <w:t>http://www.adata-group.com/index.php?action=product&amp;cid=7&amp;lan=en</w:t>
        </w:r>
      </w:hyperlink>
      <w:r>
        <w:rPr>
          <w:rFonts w:cs="Times New Roman" w:ascii="Times New Roman" w:hAnsi="Times New Roman"/>
        </w:rPr>
        <w:t xml:space="preserve">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4"/>
        </w:rPr>
        <w:t>Valor de venda</w:t>
      </w:r>
    </w:p>
    <w:tbl>
      <w:tblPr>
        <w:tblW w:w="4985" w:type="dxa"/>
        <w:jc w:val="left"/>
        <w:tblInd w:w="0" w:type="dxa"/>
        <w:tblLayout w:type="fixed"/>
        <w:tblCellMar>
          <w:top w:w="28" w:type="dxa"/>
          <w:left w:w="0" w:type="dxa"/>
          <w:bottom w:w="28" w:type="dxa"/>
          <w:right w:w="28" w:type="dxa"/>
        </w:tblCellMar>
      </w:tblPr>
      <w:tblGrid>
        <w:gridCol w:w="2045"/>
        <w:gridCol w:w="935"/>
        <w:gridCol w:w="935"/>
        <w:gridCol w:w="1070"/>
      </w:tblGrid>
      <w:tr>
        <w:trPr/>
        <w:tc>
          <w:tcPr>
            <w:tcW w:w="20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os</w:t>
            </w:r>
          </w:p>
        </w:tc>
        <w:tc>
          <w:tcPr>
            <w:tcW w:w="9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8GB</w:t>
            </w:r>
          </w:p>
        </w:tc>
        <w:tc>
          <w:tcPr>
            <w:tcW w:w="9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16GB</w:t>
            </w:r>
          </w:p>
        </w:tc>
        <w:tc>
          <w:tcPr>
            <w:tcW w:w="107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32GB</w:t>
            </w:r>
          </w:p>
        </w:tc>
      </w:tr>
      <w:tr>
        <w:trPr/>
        <w:tc>
          <w:tcPr>
            <w:tcW w:w="20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remier SDHC</w:t>
            </w:r>
          </w:p>
        </w:tc>
        <w:tc>
          <w:tcPr>
            <w:tcW w:w="9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31.99</w:t>
            </w:r>
          </w:p>
        </w:tc>
        <w:tc>
          <w:tcPr>
            <w:tcW w:w="9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54.99</w:t>
            </w:r>
          </w:p>
        </w:tc>
        <w:tc>
          <w:tcPr>
            <w:tcW w:w="10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117.99</w:t>
            </w:r>
          </w:p>
        </w:tc>
      </w:tr>
      <w:tr>
        <w:trPr/>
        <w:tc>
          <w:tcPr>
            <w:tcW w:w="204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remier microSDHC</w:t>
            </w:r>
          </w:p>
        </w:tc>
        <w:tc>
          <w:tcPr>
            <w:tcW w:w="93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34.19</w:t>
            </w:r>
          </w:p>
        </w:tc>
        <w:tc>
          <w:tcPr>
            <w:tcW w:w="93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55.99</w:t>
            </w:r>
          </w:p>
        </w:tc>
        <w:tc>
          <w:tcPr>
            <w:tcW w:w="107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R$117.99</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amp;cid=7&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ça Cartões de Memória Premier UHS-I SDHC/SDXC e microSDHC/SDXC</dc:title>
</cp:coreProperties>
</file>