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TA lanza las Tarjetas de memoria Premier UHS-I SDHC/SDXC &amp; microSDHC/SDXC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jetas de memoria de alta velocidad y bajo cost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</w:rPr>
        <w:t xml:space="preserve">Taipéi, Taiwán - 7 de marzo de 2013 – </w:t>
      </w:r>
      <w:r>
        <w:rPr>
          <w:rFonts w:cs="Times New Roman" w:ascii="Times New Roman" w:hAnsi="Times New Roman"/>
          <w:b/>
        </w:rPr>
        <w:t xml:space="preserve">ADATA™ Technology, </w:t>
      </w:r>
      <w:r>
        <w:rPr>
          <w:rFonts w:cs="Times New Roman" w:ascii="Times New Roman" w:hAnsi="Times New Roman"/>
        </w:rPr>
        <w:t xml:space="preserve">fabricante líder de módulos DRAM de alto rendimiento y productos de almacenamiento NAND Flash, lanza hoy sus </w:t>
      </w:r>
      <w:r>
        <w:rPr>
          <w:rFonts w:cs="Times New Roman" w:ascii="Times New Roman" w:hAnsi="Times New Roman"/>
          <w:b/>
        </w:rPr>
        <w:t>tarjetas de memoria serie Premier SDHC, SDXC y microSDHC, microSDXC</w:t>
      </w:r>
      <w:r>
        <w:rPr>
          <w:rFonts w:cs="Times New Roman" w:ascii="Times New Roman" w:hAnsi="Times New Roman"/>
        </w:rPr>
        <w:t>, que utilizan la especificación UHS-I U1 (compatible con SDA 2.0 velocidad clase 10). Las nuevas tarjetas se han diseñado para unificar de manera económica las necesidades de rendimiento de los sistemas electrónicos portátiles más usados.</w:t>
        <w:br/>
        <w:br/>
        <w:t>Debido a las expectativas crecientes en relación a los smartphones y tabletas para que soporten la grabación y la reproducción de vídeos en alta definición, las tarjetas de memoria empleadas en estos dispositivos requieren velocidades de lectura y escritura mayores que nunca. La serie Premier va dirigida a aquellos que buscan una solución de entrada rentable para ampliar la capacidad y la velocidad de sus dispositivos.</w:t>
        <w:br/>
        <w:br/>
        <w:t>La nueva serie de tarjetas de memoria Premier SDHC y SDXC es una opción económica para aquellos que buscan utilizar la velocidad del estándar UHS-I UI a un precio competitivo, comparable con las anteriores tarjetas clase 10. Las velocidades secuenciales de lectura y escritura de las tarjetas con capacidad de almacenamiento de 64GB son de 50 y 33 MB/segundo respectivamente y la lectura y escritura aleatorias de las IOPS son de 1300 y 100. Esta velocidad de transferencia permite a la serie Premier hacer frente a la gran mayoría de procesos y tareas de almacenamiento requeridos por las cámaras digitales actuales.</w:t>
        <w:br/>
        <w:br/>
        <w:t>Las tarjetas de memoria Premier microSDHC/SDXC son compatibles con el estándar 3.0 de la Asociación Secure Digital (SD), con una velocidad de transferencia UHS-I U1. Las velocidades secuenciales de lectura y escritura son de 50 y 33 MB/segundo respectivamente y la lectura y escritura aleatorias de las IOPS son de 1400 y 100. Son adecuados para aquellos usuarios que disfrutan de la grabación de vídeo y fotografías en alta definición. Están disponibles en tres opciones diferentes: tarjeta de memoria, tarjeta con adaptador SD y tarjeta con lector.</w:t>
        <w:br/>
        <w:br/>
        <w:t xml:space="preserve">Todas las tarjetas Premier cuentan con características de protección que incluyen: construcción resistente a los rayos X, resistencia a temperaturas extremas, funciones de detección y corrección de errores (ECC) y el interruptor de protección contra escritura. 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nibilidad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s tarjetas de memoria Premier microSDHC UHS-I están disponibles con una capacidad de 8GB, 16GB y 32GB y la nueva tarjeta de memoria Premier SDHC UHS-I está disponible con una capacidad de 8GB, 16GB y 32GB. Las tarjetas de memoria Premier SDXC y microSDXC UHS-I están disponibles únicamente con 64GB. Todos los productos estarán disponibles a través de distribuidores y vendedores seleccionados. Para más información de los productos, visite la página web de ADATA: </w:t>
        <w:br/>
      </w:r>
      <w:hyperlink r:id="rId2" w:tgtFrame="_blank">
        <w:r>
          <w:rPr>
            <w:rStyle w:val="InternetLink"/>
            <w:rFonts w:cs="Times New Roman" w:ascii="Times New Roman" w:hAnsi="Times New Roman"/>
          </w:rPr>
          <w:t>http://www.adata-group.com/index.php?action=product&amp;cid=7&amp;lan=es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bre ADATA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</w:rPr>
        <w:t xml:space="preserve">ADATA Technology es uno de los mayores fabricantes mundiales de módulos DRAM y unidades de memoria Flash y proporciona soluciones de almacenamiento completas como tarjetas de memoria, unidades de estado sólido (SSD) y discos duros portátiles. Los productos de ADATA están internacionalmente reconocidos por el Premio iF Design Alemán, el Premio red dot, el premio CES a La Mejor de las Innovaciones, Premio al Buen Diseño de Japón, Premio a la Mejor Opción de Computex y Premio de Oro a la Excelencia de Taiwán. El eslogan de la compañía "Amor, Vida, Sueños" (Love, Life, Dreams), completa la marca ADATA y el papel de la innovación en productos de memoria para la búsqueda de las universalmente preciadas ideas. Para más información por favor visite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www.adata-group.com</w:t>
        </w:r>
      </w:hyperlink>
      <w:r>
        <w:rPr>
          <w:rFonts w:cs="Times New Roman" w:ascii="Times New Roman" w:hAnsi="Times New Roman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ta-group.com/index.php?action=product&amp;cid=7&amp;lan=es" TargetMode="External"/><Relationship Id="rId3" Type="http://schemas.openxmlformats.org/officeDocument/2006/relationships/hyperlink" Target="http://www.adata-group.com/index_e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DATA lanza las Tarjetas de memoria Premier UHS-I SDHC/SDXC &amp; microSDHC/SDXC</dc:title>
</cp:coreProperties>
</file>