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ADATA Lanza Tarjetas de Memoria SDHC &amp; SDXC de la Serie Premier Pro con Tecnología UHS-I</w:t>
      </w:r>
    </w:p>
    <w:p>
      <w:pPr>
        <w:pStyle w:val="Heading2"/>
        <w:pBdr/>
        <w:spacing w:before="0" w:after="0"/>
        <w:jc w:val="center"/>
        <w:rPr>
          <w:i/>
          <w:i/>
        </w:rPr>
      </w:pPr>
      <w:r>
        <w:rPr>
          <w:i/>
        </w:rPr>
        <w:t>Proporciona Mayor Rendimiento y Capacidad a la Línea de Tarjetas SD de ADATA</w:t>
      </w:r>
    </w:p>
    <w:p>
      <w:pPr>
        <w:pStyle w:val="TextBody"/>
        <w:rPr/>
      </w:pPr>
      <w:r>
        <w:rPr/>
        <w:br/>
      </w:r>
      <w:r>
        <w:rPr>
          <w:b/>
          <w:i/>
        </w:rPr>
        <w:t xml:space="preserve">24 de mayo de 2012, Taipéi, Taiwán – </w:t>
      </w:r>
      <w:r>
        <w:rPr>
          <w:b/>
        </w:rPr>
        <w:t xml:space="preserve">ADATA Technology, </w:t>
      </w:r>
      <w:r>
        <w:rPr/>
        <w:t>anuncia hoy el lanzamiento de nuevas tarjetas de memoria U1 SDHC (Secure Digital High Capacity) y SDXC (Secure Digital Extended Capacity) UHS-I (Ultra High Speed I). Estas nuevas tarjetas que forman parte de la línea de productos de almacenamiento flash de la compañía proporcionan mayor velocidad y capacidad, y se espera que fortalezcan la extraordinaria serie de soluciones de memoria Premier Pro Series de ADATA.</w:t>
        <w:br/>
        <w:br/>
        <w:t xml:space="preserve">Las nuevas tarjetas SDHC y SDXC de ADATA sacan el máximo provecho de las especificaciones UHS-1 y permiten velocidades de lectura y escritura de hasta 95/45 MB por segundo en tarjetas de capacidades de 16, 32 y 64 GB. Esta notable velocidad de transferencia se combina con características de protección necesarias para usuarios expertos, tales como: Protección contra rayos X, resistencia a temperaturas extremas, código de corrección de errores (EEC) y un interruptor de protección de escritura. </w:t>
        <w:br/>
        <w:br/>
        <w:t xml:space="preserve">Ray Chu, Product Manager de ADATA, dijo: «La velocidad de transferencia superior que proporcionan estas tarjetas Premier Pro optimizarán el rendimiento para profesionales de la fotografía, especialmente al sacar fotos en el modo de disparo continuo y en el modo HDR. Además, están diseñadas y creadas para garantizar la fiabilidad y resistencia de las imágenes capturadas en una gran variedad de formatos digitales.» </w:t>
        <w:br/>
        <w:br/>
      </w:r>
      <w:r>
        <w:rPr>
          <w:b/>
        </w:rPr>
        <w:t>Disponibilidad</w:t>
      </w:r>
      <w:r>
        <w:rPr/>
        <w:br/>
        <w:t>Las nuevas tarjetas de memoria SDHC y SDXC de ADATA estarán disponibles a través de distribuidores oficiales a un precio recomendado de 29,99 $ (16 GB), 69,99 $ (32 GB) y 159,99 $ (64 GB), IVA no incluido. ADATA proporciona garantía de por vida para todas las tarjetas SDHC y SDXC.</w:t>
        <w:br/>
        <w:br/>
      </w:r>
      <w:r>
        <w:rPr>
          <w:b/>
        </w:rPr>
        <w:t xml:space="preserve">Se puede encontrar más información en el sitio web de ADATA: </w:t>
      </w:r>
      <w:r>
        <w:rPr/>
        <w:br/>
      </w:r>
      <w:hyperlink r:id="rId2" w:tgtFrame="_blank">
        <w:r>
          <w:rPr>
            <w:rStyle w:val="InternetLink"/>
          </w:rPr>
          <w:t>http://www.adata-group.com/index.php?action=product_feature&amp;cid=7&amp;piid=177&amp;lan=en</w:t>
        </w:r>
      </w:hyperlink>
    </w:p>
    <w:p>
      <w:pPr>
        <w:pStyle w:val="Heading3"/>
        <w:pBdr/>
        <w:spacing w:before="0" w:after="0"/>
        <w:rPr/>
      </w:pPr>
      <w:r>
        <w:rPr/>
        <w:t>Sobre ADATA</w:t>
      </w:r>
    </w:p>
    <w:p>
      <w:pPr>
        <w:pStyle w:val="TextBody"/>
        <w:spacing w:before="0" w:after="283"/>
        <w:rPr/>
      </w:pPr>
      <w:r>
        <w:rPr/>
        <w:t xml:space="preserve">ADATA Technology, el segundo proveedor mundial de módulos de memoria DRAM, tercer proveedor mundial de unidades USB (según iSuppli en abril 2011) siendo una de las 20 principales marcas globales de Taiwán, proporciona soluciones de almacenamiento completas como módulos de memoria DRAM, unidades USB, tarjetas de memoria, unidades de estado sólido (SSD) y discos duros portátiles. Los productos de ADATA, están internacionalmente reconocidos por el Premio iF Design de Alemania, el Premio red dot, el premio CES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7&amp;piid=177&amp;lan=en"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Tarjetas de Memoria SDHC &amp; SDXC de la Serie Premier Pro con Tecnología UHS-I</dc:title>
</cp:coreProperties>
</file>