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lance les cartes mémoire SDHC et SDXC Premier Pro embarquant la technologie UHS-I</w:t>
      </w:r>
    </w:p>
    <w:p>
      <w:pPr>
        <w:pStyle w:val="Heading2"/>
        <w:pBdr/>
        <w:spacing w:before="0" w:after="0"/>
        <w:jc w:val="center"/>
        <w:rPr>
          <w:i/>
          <w:i/>
        </w:rPr>
      </w:pPr>
      <w:r>
        <w:rPr>
          <w:i/>
        </w:rPr>
        <w:t>ADATA apporte de grandes performances et accroit les capacités de sa gamme de carte mémoire.</w:t>
      </w:r>
    </w:p>
    <w:p>
      <w:pPr>
        <w:pStyle w:val="TextBody"/>
        <w:rPr/>
      </w:pPr>
      <w:r>
        <w:rPr/>
        <w:br/>
      </w:r>
      <w:r>
        <w:rPr>
          <w:b/>
          <w:i/>
        </w:rPr>
        <w:t xml:space="preserve">Taipei, Taiwan - le 25 Mai 2012 - </w:t>
      </w:r>
      <w:r>
        <w:rPr>
          <w:b/>
        </w:rPr>
        <w:t>ADATA technology</w:t>
      </w:r>
      <w:r>
        <w:rPr/>
        <w:t>annonce aujourd’hui le lancement de nouvelles cartes mémoire Secure Digital High Capacity (SDHC) et Secure Digital Extented Capacity (SDXC) Ultra High Speed i (UHS-I) U-1. Ces nouveautés dans la gamme de stockage flash apportent des performances supérieures en terme de capacité et de vitesse, et vont renforcer la formidable offre de solution Premier Pro.</w:t>
        <w:br/>
        <w:br/>
        <w:t>Les Cartes ADATA SDHC et SDXC Premier Pro prennent le meilleur de la spécification UHS-I, en apportant des vitesses de lecture/écriture de 95/45 Mo /s pour les cartes capacités de 16, 32 et 64 Go. Ces taux de transferts remarquables est combiné à une solution de protection des données que réclame les utilisateurs experts, comprenant une construction résistante aux rayons X, aux températures extrêmes et intégrants l’ECC (Error Correcting code) et un interrupteur de protection physique des données.</w:t>
        <w:br/>
        <w:br/>
        <w:t>Ray Chu, le responsable de production d’ADATA, déclare : « les vitesses de transferts élevé de ces cartes Premier Pro conçu pour les photographes professionnels, particulièrement ceux utilisant le mode de prise de vue en continu (Mode Burst) et l’HDR (High Dynamic Range) bien plus encore, elles ont été conçues pour assurer la durée de vie et d’accessibilité aux images capturées dans une grande variété de formats numériques. »</w:t>
        <w:br/>
        <w:br/>
      </w:r>
      <w:r>
        <w:rPr>
          <w:b/>
        </w:rPr>
        <w:t xml:space="preserve">Disponibilité </w:t>
      </w:r>
      <w:r>
        <w:rPr/>
        <w:br/>
        <w:t xml:space="preserve">Les nouvelles cartes SDHC et SDXC d’ADATA seront disponibles dans le réseau de revendeur sélectionné à un prix public de US$29,99 pour 16Go, US$69,99 pour 32Go et US$159,99 pour la 64Go (prix HT). Les cartes SDHC et SDXC sont garanties à vie. </w:t>
        <w:br/>
        <w:br/>
      </w:r>
      <w:r>
        <w:rPr>
          <w:b/>
        </w:rPr>
        <w:t xml:space="preserve">Trouvez plus d’informations sur le site internet d’ADATA à l’adresse suivante : </w:t>
      </w:r>
      <w:r>
        <w:rPr/>
        <w:br/>
      </w:r>
      <w:hyperlink r:id="rId2" w:tgtFrame="_blank">
        <w:r>
          <w:rPr>
            <w:rStyle w:val="InternetLink"/>
            <w:b w:val="false"/>
          </w:rPr>
          <w:t>www.adata-group.com/index.php?action=product_feature&amp;cid=7&amp;piid=177&amp;lan=fr</w:t>
        </w:r>
      </w:hyperlink>
      <w:r>
        <w:rPr/>
        <w:t xml:space="preserve"> </w:t>
      </w:r>
    </w:p>
    <w:p>
      <w:pPr>
        <w:pStyle w:val="Heading3"/>
        <w:pBdr/>
        <w:spacing w:before="0" w:after="0"/>
        <w:rPr/>
      </w:pPr>
      <w:r>
        <w:rPr/>
        <w:t>À propos d’ADATA</w:t>
      </w:r>
    </w:p>
    <w:p>
      <w:pPr>
        <w:pStyle w:val="TextBody"/>
        <w:spacing w:before="0" w:after="283"/>
        <w:rPr/>
      </w:pPr>
      <w:r>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ata-group.com/index.php%3Faction=product_feature&amp;cid=7&amp;piid=177&amp;lan=fr"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s cartes mémoire SDHC et SDXC Premier Pro embarquant la technologie UHS-I</dc:title>
</cp:coreProperties>
</file>