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>ADATA presenta le schede di memoria Premier Pro SDHC e SDXC con tecnologia UHS-I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Prestazioni incrementate e capacità di archiviazione aumentata per la gamma di schede di memorie ADATA</w:t>
      </w:r>
    </w:p>
    <w:p>
      <w:pPr>
        <w:pStyle w:val="TextBody"/>
        <w:rPr/>
      </w:pPr>
      <w:r>
        <w:rPr/>
        <w:br/>
      </w:r>
      <w:r>
        <w:rPr>
          <w:b/>
          <w:i/>
        </w:rPr>
        <w:t xml:space="preserve">Taipei, Taiwan – 24 Maggio, 2012 - </w:t>
      </w:r>
      <w:r>
        <w:rPr>
          <w:b/>
        </w:rPr>
        <w:t>ADATA™ Technology,</w:t>
      </w:r>
      <w:r>
        <w:rPr/>
        <w:t xml:space="preserve"> annuncia quest’oggi il lancio di nuove schede di memoria Secure Digital High Capacity (SDHC) e Secure Digital Extended Capacity (SDXC) Ultra High Speed I (UHS-I) U1. Questi nuovi modelli entrano nella gamma di soluzioni flash di ADATA incrementando le prestazioni oltre a capacità più elevate, arricchendo così la gamma di soluzioni memoria della famiglia Premier Pro.</w:t>
        <w:br/>
        <w:br/>
        <w:t>Le nuove memorie ADATA Premier Pro SDHC e SDXC sfruttano al meglio le specifiche UHS-I, con velocità di lettura e scrittura sino a 95 e 45 MB al secondo e capacità di 16, 32 oppure 64 Gbytes. Queste elevatissime velocità di trasferimento sono abbinate a un sistema di protezione dei dati, richiesta dagli utenti più esperti, comprendente costruzione a prova di raggi X, resistenza a temperature estreme, correzione degli errori ECC e sistema di protezione da scrittura dei dati attraverso uno switch meccanico.</w:t>
        <w:br/>
        <w:br/>
        <w:t>Ray Chu, Product Manager di ADATA, afferma che “la elevate velocità di queste memorie Premium Pro ottimizzano le prestazioni dei fotografi professionisti, specialmente quando si eseguono raffiche di scatti o cattura di immagini in modalità high dynamic range (HDR). Inoltre queste memorie sono progettate per assicurare la durata nel tempo delle immagini nei differenti formati digitali”.</w:t>
        <w:br/>
        <w:br/>
      </w:r>
      <w:r>
        <w:rPr>
          <w:b/>
        </w:rPr>
        <w:t>Disponibilità</w:t>
      </w:r>
      <w:r>
        <w:rPr/>
        <w:br/>
        <w:t>Le nuove schede memoria ADATA SDHC e SDXC saranno disponibili attraverso distributori e rivenditori selezionati al prezzo retail di $29,99 per la versione da 16GB, $29,99 per quella da 32GB e 159,99 per la versione da 64GB (IVA esclusa). ADATA fornisce su tutte le schede di memoria SDHC e SDXC una garanzia a vita.</w:t>
        <w:br/>
        <w:br/>
      </w:r>
      <w:r>
        <w:rPr>
          <w:b/>
        </w:rPr>
        <w:t xml:space="preserve">Ulteriori informazioni sono disponibili sul sito web ADATA a questo indirizzo: </w:t>
      </w:r>
      <w:r>
        <w:rPr/>
        <w:br/>
      </w:r>
      <w:hyperlink r:id="rId2" w:tgtFrame="_blank">
        <w:r>
          <w:rPr>
            <w:rStyle w:val="InternetLink"/>
          </w:rPr>
          <w:t xml:space="preserve">http://www.adata-group.com/index.php?action=product_feature&amp;cid=7&amp;piid=177&amp;lan=en </w:t>
        </w:r>
      </w:hyperlink>
    </w:p>
    <w:p>
      <w:pPr>
        <w:pStyle w:val="Heading3"/>
        <w:pBdr/>
        <w:spacing w:before="0" w:after="0"/>
        <w:rPr/>
      </w:pPr>
      <w:r>
        <w:rPr/>
        <w:t>Su ADATA</w:t>
      </w:r>
    </w:p>
    <w:p>
      <w:pPr>
        <w:pStyle w:val="TextBody"/>
        <w:spacing w:before="0" w:after="283"/>
        <w:rPr/>
      </w:pPr>
      <w:r>
        <w:rPr/>
        <w:t xml:space="preserve">ADATA Technology, uno dei principali produttori al mondo di moduli memoria DRAM e chiavette USB, mette a disposizione dei propri clienti differenti tipologie di prodotti tra le quali schede memoria, unità SSD e hard disk portatili. I prodotti ADATA sono stati insigniti di riconoscimenti a livello internazionale, tra i quali il premio iF Design in Germania, premio red dot, premio CES Best of Innovations, premio Good Design in Giappone, premio Best Choice of Computex e premio Taiwan Excellence Gold. Il motto dell’azienda, Love, Life Dreams (Amore, Vita, Sogni), ingloba il marchio ADATA e il ruolo degli innovativi prodotti di memorizzazione all’interno della umana ricerca di idee che siano universalmente apprezzate. Per ulteriori informazioni si prega di visitare il sito </w:t>
      </w:r>
      <w:hyperlink r:id="rId3" w:tgtFrame="_blank">
        <w:r>
          <w:rPr>
            <w:rStyle w:val="InternetLink"/>
          </w:rPr>
          <w:t>www.adata-group.com</w:t>
        </w:r>
      </w:hyperlink>
      <w:r>
        <w:rPr/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微軟正黑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微軟正黑體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-group.com/index.php?action=product_feature&amp;cid=7&amp;piid=177&amp;lan=en" TargetMode="External"/><Relationship Id="rId3" Type="http://schemas.openxmlformats.org/officeDocument/2006/relationships/hyperlink" Target="http://www.adata-grou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presenta le schede di memoria Premier Pro SDHC e SDXC con tecnologia UHS-I</dc:title>
</cp:coreProperties>
</file>