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i/>
          <w:i/>
        </w:rPr>
      </w:pPr>
      <w:r>
        <w:rPr/>
        <w:t>ADATA Launches Premier Pro SDHC &amp; SDXC Cards Featuring UHS-I Technology</w:t>
      </w:r>
    </w:p>
    <w:p>
      <w:pPr>
        <w:pStyle w:val="Heading2"/>
        <w:pBdr/>
        <w:spacing w:before="0" w:after="0"/>
        <w:jc w:val="center"/>
        <w:rPr>
          <w:i/>
          <w:i/>
        </w:rPr>
      </w:pPr>
      <w:r>
        <w:rPr>
          <w:i/>
        </w:rPr>
        <w:t>Brings Higher Performance and Increased Capacity to ADATA's SD Card Line</w:t>
      </w:r>
    </w:p>
    <w:p>
      <w:pPr>
        <w:pStyle w:val="TextBody"/>
        <w:rPr>
          <w:rFonts w:ascii="Calibri;Arial" w:hAnsi="Calibri;Arial" w:cs="Calibri;Arial"/>
          <w:b/>
          <w:b/>
          <w:sz w:val="27"/>
        </w:rPr>
      </w:pPr>
      <w:r>
        <w:rPr/>
        <w:br/>
      </w:r>
      <w:r>
        <w:rPr>
          <w:b/>
          <w:i/>
        </w:rPr>
        <w:t xml:space="preserve">Taipei, Taiwan – May 24, 2012 - </w:t>
      </w:r>
      <w:r>
        <w:rPr>
          <w:b/>
        </w:rPr>
        <w:t>ADATA™ Technology</w:t>
      </w:r>
      <w:r>
        <w:rPr/>
        <w:t xml:space="preserve"> today announces the launch of new Secure Digital High Capacity (SDHC) and Secure Digital Extended Capacity (SDXC) Ultra High Speed I (UHS-I) U1 memory cards. These latest additions to the company’s flash storage lineup bring improved performance in speed and capacity, and are expected to strengthen the company’s already formidable Premier Pro Series memory solutions. a leading manufacturer of high-performance DRAM modules and NAND Flash application products, today launched a new line of DDR3L ECC SO-DIMM server memory modules, boasting low voltage, large densities, and rapid processing capability. They are designed and engineered especially for cloud computing solutions, and can greatly minimize the power consumption of a wide range of network systems. </w:t>
        <w:br/>
        <w:br/>
        <w:t xml:space="preserve">ADATA’s new Premier Pro SDHC and SDXC cards make the most of the UHS-I specification, providing read/write speeds up to 95/45MB per second for the 16, 32, and 64 GB capacity cards. This remarkable transfer performance is combined with data protection features required by expert users, including: X-ray proof construction, resistance to extreme temperatures, error correcting code (ECC) and write-switch protection functions. </w:t>
        <w:br/>
        <w:br/>
        <w:t>Ray Chu, ADATA Product Manager, stated, “The faster transfer speeds of these Premier Pro cards will optimize performance for photography professionals, especially in continuous burst mode shooting and high dynamic range (HDR) imaging capture. Furthermore, they are designed and engineered to ensure reliability and durability of captured images in a variety of digital formats.”</w:t>
      </w:r>
    </w:p>
    <w:p>
      <w:pPr>
        <w:pStyle w:val="Heading3"/>
        <w:pBdr/>
        <w:spacing w:before="0" w:after="0"/>
        <w:rPr>
          <w:rFonts w:ascii="Calibri;Arial" w:hAnsi="Calibri;Arial" w:cs="Calibri;Arial"/>
          <w:b/>
          <w:b/>
          <w:sz w:val="27"/>
        </w:rPr>
      </w:pPr>
      <w:r>
        <w:rPr>
          <w:rFonts w:cs="Calibri;Arial" w:ascii="Calibri;Arial" w:hAnsi="Calibri;Arial"/>
          <w:b/>
          <w:sz w:val="27"/>
        </w:rPr>
        <w:t>Availability</w:t>
      </w:r>
    </w:p>
    <w:p>
      <w:pPr>
        <w:pStyle w:val="TextBody"/>
        <w:rPr/>
      </w:pPr>
      <w:r>
        <w:rPr/>
        <w:t xml:space="preserve">ADATA’s new SDHC and SDXC cards will be available through selected distributors and resellers at retail price of $29.99 for 16GB, $69.99 for 32GB and $159.99 for 64GB (excl. VAT). ADATA provides a lifetime warranty for all SDHC and SDXC cards. </w:t>
        <w:br/>
        <w:br/>
      </w:r>
      <w:r>
        <w:rPr>
          <w:b/>
        </w:rPr>
        <w:t xml:space="preserve">More information can be found on ADATA's website at: </w:t>
      </w:r>
      <w:r>
        <w:rPr/>
        <w:br/>
      </w:r>
      <w:hyperlink r:id="rId2" w:tgtFrame="_blank">
        <w:r>
          <w:rPr>
            <w:rStyle w:val="InternetLink"/>
            <w:b w:val="false"/>
          </w:rPr>
          <w:t>http://www.adata-group.com/index.php?action=product_feature&amp;cid=7&amp;piid=177&amp;lan=en</w:t>
        </w:r>
      </w:hyperlink>
      <w:r>
        <w:rPr/>
        <w:t xml:space="preserve"> </w:t>
      </w:r>
    </w:p>
    <w:p>
      <w:pPr>
        <w:pStyle w:val="Heading3"/>
        <w:pBdr/>
        <w:spacing w:before="0" w:after="0"/>
        <w:rPr/>
      </w:pPr>
      <w:r>
        <w:rPr/>
        <w:t>About ADATA</w:t>
      </w:r>
    </w:p>
    <w:p>
      <w:pPr>
        <w:pStyle w:val="TextBody"/>
        <w:spacing w:before="0" w:after="283"/>
        <w:rPr/>
      </w:pPr>
      <w:r>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 w:name="Calibri">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微軟正黑體"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微軟正黑體"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7&amp;piid=177&amp;lan=en" TargetMode="External"/><Relationship Id="rId3" Type="http://schemas.openxmlformats.org/officeDocument/2006/relationships/hyperlink" Target="http://www.adata-group.com/index_e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Premier Pro SDHC &amp; SDXC Cards Featuring UHS-I Technology</dc:title>
</cp:coreProperties>
</file>