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introduce l’SSD esterno ultra sottile – Dash Drive Elite SE72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ina le migliori tecnologie per unità Solid State e dischi portatil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17 Ottobre, 2013 - </w:t>
      </w:r>
      <w:r>
        <w:rPr>
          <w:rFonts w:cs="Times New Roman" w:ascii="Times New Roman" w:hAnsi="Times New Roman"/>
          <w:b/>
        </w:rPr>
        <w:t>ADATA™ Technology,</w:t>
      </w:r>
      <w:r>
        <w:rPr>
          <w:rFonts w:cs="Times New Roman" w:ascii="Times New Roman" w:hAnsi="Times New Roman"/>
        </w:rPr>
        <w:t xml:space="preserve"> produttore leader nel settore delle memorie DRAM ad elevate prestazioni e in quello dei prodotti basati su memoria NAND Flash, ha annunciato una unità SSD esterna dallo spessore contenuto dotata di interfaccia USB 3.0. Indicato con il nome di </w:t>
      </w:r>
      <w:r>
        <w:rPr>
          <w:rFonts w:cs="Times New Roman" w:ascii="Times New Roman" w:hAnsi="Times New Roman"/>
          <w:b/>
        </w:rPr>
        <w:t>DashDrive Elite SE720</w:t>
      </w:r>
      <w:r>
        <w:rPr>
          <w:rFonts w:cs="Times New Roman" w:ascii="Times New Roman" w:hAnsi="Times New Roman"/>
        </w:rPr>
        <w:t>, questo prodotto abbina lo chassis in acciaio inossidabile dell’hard disk portatile DashDrive Elite HE720, vincitore di vari premi, con le prestazioni delle soluzioni di storage NAND Flash di ADATA.</w:t>
        <w:br/>
        <w:br/>
        <w:t>I vantaggi degli SSD comprendono una elevate resistenza agli impatti, un funzionamento senza rumore e un consumo particolarmente contenuto. Quando queste funzionalità sono implementate in un prodotto USB 3.0 portatile il risultato che si ottiene è quello di una soluzione di storage dalla elevata resistenza nel tempo e capace di velocità che superano di gran lunga quelle di tradizionali hard disk meccanici. SE720 raggiunge velocità di lettura sino a 400 MB/sec, con velocità di scrittura sino a 300 MB/sec.</w:t>
        <w:br/>
        <w:br/>
        <w:t>SE720 è costruito con un profilo di soli 8.9 millimetri, utilizzando una finitura della superficie in acciaio inossidabile con finitura spazzolata ricoperta da uno strato di protezione che fornisce resistenza ai graffi – prevenendo in questo modo danneggiamenti casuali anche dopo un uso prolungato nel tempo. L’unità integra un indicatore LED di colore blu che indica l’accensione e il trasferimento dei dati, oltre a supportare il popolare software ADATA “One touch backup” che permette di gestire backup automatici e sincronizzazione dei dati attraverso la semplice pressione di un pulsante. Altra interessante funzionalità di SE720 è la compatibilità con Windows To Go. Questa caratteristica del sistema operativo Windows 8 Enterprise permette ad un utente di eseguire l’operazione di boot del proprio sistema operativo direttamente dall’unità SSD esterna.</w:t>
        <w:br/>
        <w:br/>
        <w:t>SE720 verrà reso disponibile in versioni dalla capacità di 128 e 256 gigabyt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DashDrive Elite SE720 sarà commercializzato attraverso distributori e rivenditori selezionati, al prezzo medio retail suggerito di €109,99 per 128GB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ulteriori informazioni visita il sito web dell’azienda a questo indirizzo: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it.adata-group.com/index.php?action=product_feature&amp;cid=2&amp;piid=232&amp;lan=it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magini del prodotto possono essere scaricate a questo indirizzo: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it.adata-group.com/index.php?action=bs_main&amp;page=bs_content_product_pictures_detail&amp;ProductID=232&amp;flag=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adata-group.com/index.php?action=product_feature&amp;cid=2&amp;piid=232&amp;lan=it" TargetMode="External"/><Relationship Id="rId3" Type="http://schemas.openxmlformats.org/officeDocument/2006/relationships/hyperlink" Target="http://it.adata-group.com/index.php?action=bs_main&amp;page=bs_content_product_pictures_detail&amp;ProductID=232&amp;flag=" TargetMode="External"/><Relationship Id="rId4" Type="http://schemas.openxmlformats.org/officeDocument/2006/relationships/hyperlink" Target="http://www.adata-group.com/index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introduce l’SSD esterno ultra sottile – Dash Drive Elite SE720</dc:title>
</cp:coreProperties>
</file>