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ляет ультра-тонкий внешний твердотельный накопитель – Dash Drive Elite SE720</w:t>
      </w:r>
    </w:p>
    <w:p>
      <w:pPr>
        <w:pStyle w:val="Heading2"/>
        <w:pBdr/>
        <w:spacing w:before="0" w:after="0"/>
        <w:jc w:val="center"/>
        <w:rPr>
          <w:rFonts w:ascii="Times New Roman" w:hAnsi="Times New Roman" w:cs="Times New Roman"/>
        </w:rPr>
      </w:pPr>
      <w:r>
        <w:rPr>
          <w:rFonts w:cs="Times New Roman" w:ascii="Times New Roman" w:hAnsi="Times New Roman"/>
          <w:i/>
        </w:rPr>
        <w:t>Идеальное сочетание портативности и преимуществ SSD</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17 октября 2013 года - </w:t>
      </w:r>
      <w:r>
        <w:rPr>
          <w:rFonts w:cs="Times New Roman" w:ascii="Times New Roman" w:hAnsi="Times New Roman"/>
          <w:b/>
        </w:rPr>
        <w:t>ADATA™ Technology,</w:t>
      </w:r>
      <w:r>
        <w:rPr>
          <w:rFonts w:cs="Times New Roman" w:ascii="Times New Roman" w:hAnsi="Times New Roman"/>
        </w:rPr>
        <w:t xml:space="preserve"> ведущий поставщик высокопроизводительных модулей DRAM и устройств хранения данных на базе NAND Flash, представляет ультра-тонкий внешний твердотельный накопитель (SSD) с интерфейсом USB 3.0. </w:t>
      </w:r>
      <w:r>
        <w:rPr>
          <w:rFonts w:cs="Times New Roman" w:ascii="Times New Roman" w:hAnsi="Times New Roman"/>
          <w:b/>
        </w:rPr>
        <w:t>DashDrive Elite SE720</w:t>
      </w:r>
      <w:r>
        <w:rPr>
          <w:rFonts w:cs="Times New Roman" w:ascii="Times New Roman" w:hAnsi="Times New Roman"/>
        </w:rPr>
        <w:t xml:space="preserve"> имеет тонкий корпус из нержавеющей стали – такой же, как у внешнего жесткого диска DashDrive Elite HE720, получившего множество наград, и при этом обладает производительностью лучших устройств ADATA на базе NAND Flash.</w:t>
        <w:br/>
        <w:br/>
        <w:t>Преимущества SSD-накопителей состоят в механической прочности, бесшумной работе и сниженном потреблении энергии. Когда эти качества объединяются в портативном накопителе с интерфейсом USB 3.0, получается выдающееся устройство для хранения данных, намного превосходящее по скорости работы механические HDD-диски. Скорость чтения данных у SE720 достигает 400 Мбайт/с, скорость записи – 300 Мбайт/с.</w:t>
        <w:br/>
        <w:br/>
        <w:t>Толщина SE720 составляет всего 8,9 мм. Корпус выполнен из текстурной нержавеющей стали со специальным покрытием, которое предотвращает появление царапин и защищает устройство в течение длительного времени. Накопитель оснащен ярким синим светодиодом для отображения текущего состояния работы. Поддерживается фирменное программное обеспечение «One touch backup», позволяющее автоматически резервировать и синхронизировать данные в одно касание. Кроме того, SE720 поддерживает функцию Windows To Go, которая дает возможность пользователям Windows 8 Enterprise загружать операционную систему напрямую с внешнего SSD-накопителя.</w:t>
        <w:br/>
        <w:br/>
        <w:t>SE720 поставляется в вариантах на 128 и 256 гигабайт.</w:t>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Накопитель The DashDrive Elite SE720 доступен через доверенных дистрибуторов и продавцов на территории СНГ.</w:t>
        <w:br/>
        <w:br/>
      </w:r>
      <w:r>
        <w:rPr>
          <w:rFonts w:cs="Times New Roman" w:ascii="Times New Roman" w:hAnsi="Times New Roman"/>
          <w:b/>
        </w:rPr>
        <w:t>Дополнительная информация:</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32&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32&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32&amp;lan=ru" TargetMode="External"/><Relationship Id="rId3" Type="http://schemas.openxmlformats.org/officeDocument/2006/relationships/hyperlink" Target="http://ru.adata-group.com/index.php?action=bs_main&amp;page=bs_content_product_pictures_detail&amp;ProductID=232&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ультра-тонкий внешний твердотельный накопитель – Dash Drive Elite SE720</dc:title>
</cp:coreProperties>
</file>