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lance le SSD 2.5” Premier SP610</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SSD SATA 6Gb/s avec contrôleur SMI</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2 mai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aujourd’hui le Premier SP610, un SSD 2.5” SATA III (6Gb/s). Avec son contrôleur SMI, le Premier SP610 maintient des vitesses de lecture / écriture élevées pour des performances stables, et dispose également de la technologie avancée BCH ECC (Correction Automatique d’Erreur). Le Premier SP610 est idéal pour les assembleurs qui désirent faire le saut du disque dur mécanique à la vitesse exponentiellement plus rapide du SSD.</w:t>
        <w:br/>
        <w:br/>
        <w:t>Le Premier SP610 fournit des vitesses de lecture / écriture séquentielles allant jusqu’à 560/450 Mo/s, et des vitesses de lecture / écriture 4K aléatoires jusqu’à 73000/72000 IOPS, ce qui augmente grandement les performances en transferts de données. Il offre aussi d’excellentes performances pour le multitâche, dont les jeux et les applications fréquemment utilisés.</w:t>
        <w:br/>
        <w:br/>
        <w:t>La correction intégrée BCH ECC (jusqu’à 66bit/1Ko) du Premier SP610 peut améliorer efficacement la fiabilité du transfert et la protection des données. De plus, par rapport aux disques traditionnels, le Premier SP610 consomme très peu avec seulement 80mW, ce qui prolonge la durée de vie et réduit significativement la consommation.</w:t>
        <w:br/>
        <w:br/>
        <w:t xml:space="preserve">Le SP610 a un châssis ultrafin de 7mm d’épaisseur, ce qui le rend compatible avec tous les PC fins du marché. De plus, les accessoires comprennent une entretoise de 2.5mm et un adaptateur 3.5” qui rendent le Premier SP610 compatible avec les emplacements de 9.5mm et les baies des traditionnels disques durs. </w:t>
        <w:br/>
        <w:br/>
        <w:t xml:space="preserve">Les acheteurs de SSD ADATA peuvent télécharger l’application gratuite “SSD Toolbox” afin d’obtenir plus d’informations à propos du SSD et changer rapidement des paramètres pour obtenir des performances stables et une grande durée de vie, ce qui fournit aux utilisateurs une plus grande sécurité des données et une meilleure stabilité. </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té</w:t>
      </w:r>
    </w:p>
    <w:p>
      <w:pPr>
        <w:pStyle w:val="TextBody"/>
        <w:rPr>
          <w:rFonts w:ascii="Times New Roman" w:hAnsi="Times New Roman" w:cs="Times New Roman"/>
          <w:color w:val="auto"/>
        </w:rPr>
      </w:pPr>
      <w:r>
        <w:rPr>
          <w:rFonts w:cs="Times New Roman" w:ascii="Times New Roman" w:hAnsi="Times New Roman"/>
          <w:color w:val="auto"/>
        </w:rPr>
        <w:t xml:space="preserve">Le SP610 est disponible à travers le réseau de revendeurs et distributeurs sélectionnés au tarif recommandé de 72,90 € pour 128Go et 127,40€ pour 256Go. </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e SSD 2.5” Premier SP610</dc:title>
</cp:coreProperties>
</file>