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000000"/>
        </w:rPr>
      </w:pPr>
      <w:r>
        <w:rPr>
          <w:rFonts w:cs="Times New Roman" w:ascii="Times New Roman" w:hAnsi="Times New Roman"/>
          <w:color w:val="000000"/>
        </w:rPr>
        <w:t>ADATA Meluncurkan Solid State Drive Premier SP610 2.5”</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SD SATA 6Gb/s dengan SMI controller</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24 Juni 2014 – </w:t>
      </w:r>
      <w:r>
        <w:rPr>
          <w:rFonts w:cs="Times New Roman" w:ascii="Times New Roman" w:hAnsi="Times New Roman"/>
          <w:b/>
          <w:color w:val="000000"/>
        </w:rPr>
        <w:t>ADATA® Technology</w:t>
      </w:r>
      <w:r>
        <w:rPr>
          <w:rFonts w:cs="Times New Roman" w:ascii="Times New Roman" w:hAnsi="Times New Roman"/>
          <w:color w:val="000000"/>
        </w:rPr>
        <w:t xml:space="preserve">, sebuah manufaktur terkemuka modul-modul DRAM berperforma tinggi dan produk-produk aplikasi NAND Flash, hari ini meluncurkan SSD SATA III (6Gb/s) Premier </w:t>
      </w:r>
      <w:r>
        <w:rPr>
          <w:rFonts w:cs="Times New Roman" w:ascii="Times New Roman" w:hAnsi="Times New Roman"/>
          <w:b/>
          <w:color w:val="000000"/>
        </w:rPr>
        <w:t>SP610</w:t>
      </w:r>
      <w:r>
        <w:rPr>
          <w:rFonts w:cs="Times New Roman" w:ascii="Times New Roman" w:hAnsi="Times New Roman"/>
          <w:color w:val="000000"/>
        </w:rPr>
        <w:t xml:space="preserve"> 2.5”. Dengan sebuah SMI controller, Premier SP610 mampu menjaga secara konsisten kecepatan read/write tetap tinggi untuk performa yang stabil dan Premier SP610 juga dilengkapi dengan teknologi mutakhir BCH ECC (Error Correction Code). Premier SP610 sangat ideal untuk PC builder yang ingin berpindah dari mechanical drive menuju solid state drive yang jauh lebih cepat. </w:t>
        <w:br/>
        <w:br/>
        <w:t>Premier SP610 menawarkan kecepatan sequential read/write mencapai 560/450 MB, dan kecepatan 4KB random read/write mencapai 73,000/72,000 IOPS, yang secara menakjubkan meningkatkan performa dari transfer data. Premier SP610 juga menyediakan performa sempurna untuk multi-tasks, termasuk games dan aplikasi/program yang sering digunakan.</w:t>
        <w:br/>
        <w:br/>
        <w:t>Fitur built-in BCH ECC (sampai 66bit/1KB) dari Premier SP610 dapat meningkatkan reliabilitas transfer dan perlindungan data secara efisien. Sebagai tambahan, dibandingkan dengan drive tradisional, Premier SP610 mengkonsumsi daya sangat kecil hanya 80mW, yang memperpanjang waktu hidup produk dan mengurangi konsumsi daya secara significan. ADATA Seri Premier SP610 tersedia dalam kapasitas 128GB, 256GB, 512GB dan ukuran besar 1TB.</w:t>
        <w:br/>
        <w:br/>
        <w:t>SP610 memiliki ketebalan sangat tipis yaitu 7mm, yang mendukung seluruh PC yang berukuran tipis di pasar. Sebagai tambahan, bundel spacer 2.5mm dan converter 3.5” membuat Premier SP610 kompatibel untuk diaplikasikan pada tradisional mechanical drive bay 9.5mm.</w:t>
        <w:br/>
        <w:br/>
        <w:t>Pembeli SSD ADATA dapat mengunduh software gratis “SSD Toolbox” untuk mengakses lebih banyak informasi tentang SSD dan mengatur sistem secara cepat untuk performa yang stabil dan waktu hidup yang lama, yang menyediakan pengamanan dan stabilitas data paling terpercaya bagi para pengguna.</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Ketersediaan</w:t>
      </w:r>
    </w:p>
    <w:p>
      <w:pPr>
        <w:pStyle w:val="TextBody"/>
        <w:rPr>
          <w:rFonts w:ascii="Times New Roman" w:hAnsi="Times New Roman" w:cs="Times New Roman"/>
          <w:b/>
          <w:b/>
          <w:color w:val="000000"/>
        </w:rPr>
      </w:pPr>
      <w:r>
        <w:rPr>
          <w:rFonts w:cs="Times New Roman" w:ascii="Times New Roman" w:hAnsi="Times New Roman"/>
          <w:color w:val="000000"/>
        </w:rPr>
        <w:t>SP610 tersedia melalui retailer-retailer dan distributor-distributor terpilih dengan MSRP Rp989,000 untuk 128GB dan Rp1890,000 untuk 256GB.</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entang ADATA</w:t>
      </w:r>
    </w:p>
    <w:p>
      <w:pPr>
        <w:pStyle w:val="TextBody"/>
        <w:spacing w:before="0" w:after="283"/>
        <w:rPr/>
      </w:pPr>
      <w:r>
        <w:rPr>
          <w:rFonts w:cs="Times New Roman" w:ascii="Times New Roman" w:hAnsi="Times New Roman"/>
          <w:color w:val="000000"/>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Solid State Drive Premier SP610 2.5”</dc:title>
</cp:coreProperties>
</file>