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rilis SP910 2.5” dan SP900 M.2 SATA 6Gb/s SS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olusi Terbaik untuk Upgrade PC dan Ultrabook</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4 Agustus 2014 – </w:t>
      </w:r>
      <w:r>
        <w:rPr>
          <w:rFonts w:cs="Times New Roman" w:ascii="Times New Roman" w:hAnsi="Times New Roman"/>
          <w:b/>
          <w:color w:val="auto"/>
        </w:rPr>
        <w:t>ADATA™ Technology Co., Ltd.,</w:t>
      </w:r>
      <w:r>
        <w:rPr>
          <w:rFonts w:cs="Times New Roman" w:ascii="Times New Roman" w:hAnsi="Times New Roman"/>
          <w:color w:val="auto"/>
        </w:rPr>
        <w:t xml:space="preserve"> produsen terkemuka dari modul-modul DRAM berperforma tinggi dan produk-produk aplikasi NAND Flash, hari ini merilis tiga SSD SATA 6Gb/s terbaru - </w:t>
      </w:r>
      <w:r>
        <w:rPr>
          <w:rFonts w:cs="Times New Roman" w:ascii="Times New Roman" w:hAnsi="Times New Roman"/>
          <w:b/>
          <w:color w:val="auto"/>
        </w:rPr>
        <w:t>Premier Pro SP900 M.2 2242</w:t>
      </w:r>
      <w:r>
        <w:rPr>
          <w:rFonts w:cs="Times New Roman" w:ascii="Times New Roman" w:hAnsi="Times New Roman"/>
          <w:color w:val="auto"/>
        </w:rPr>
        <w:t xml:space="preserve"> dan </w:t>
      </w:r>
      <w:r>
        <w:rPr>
          <w:rFonts w:cs="Times New Roman" w:ascii="Times New Roman" w:hAnsi="Times New Roman"/>
          <w:b/>
          <w:color w:val="auto"/>
        </w:rPr>
        <w:t>2282</w:t>
      </w:r>
      <w:r>
        <w:rPr>
          <w:rFonts w:cs="Times New Roman" w:ascii="Times New Roman" w:hAnsi="Times New Roman"/>
          <w:color w:val="auto"/>
        </w:rPr>
        <w:t xml:space="preserve"> untuk Ultrabook dan PC desktop, dan </w:t>
      </w:r>
      <w:r>
        <w:rPr>
          <w:rFonts w:cs="Times New Roman" w:ascii="Times New Roman" w:hAnsi="Times New Roman"/>
          <w:b/>
          <w:color w:val="auto"/>
        </w:rPr>
        <w:t>Premier Pro SP910</w:t>
      </w:r>
      <w:r>
        <w:rPr>
          <w:rFonts w:cs="Times New Roman" w:ascii="Times New Roman" w:hAnsi="Times New Roman"/>
          <w:color w:val="auto"/>
        </w:rPr>
        <w:t>, yang cocok untuk para gamer dan video editor. Dengan SSD terbaru ADATA, para pengguna dapat merasakan sendiri solusi terbaik untuk upgrade.</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00 M.2 2242 &amp; 2280 – Ideal untuk Ultrabook</w:t>
      </w:r>
    </w:p>
    <w:p>
      <w:pPr>
        <w:pStyle w:val="TextBody"/>
        <w:rPr>
          <w:rFonts w:ascii="Times New Roman" w:hAnsi="Times New Roman" w:cs="Times New Roman"/>
          <w:color w:val="auto"/>
        </w:rPr>
      </w:pPr>
      <w:r>
        <w:rPr>
          <w:rFonts w:cs="Times New Roman" w:ascii="Times New Roman" w:hAnsi="Times New Roman"/>
          <w:color w:val="auto"/>
        </w:rPr>
        <w:t>Dengan desain yang sangat tipis, Premier Pro SP900 M.2 2422 dan 2280 merupakan SSD terbaru dan terkecil di pasar (22x42mm dan 22x80mm, secara berurutan), yang memenuhi standar M.2 Intel. Dua solid state drive ini lebih kecil dari 2.5” dan SSD mSATA pada umumnya, tetapi dengan kapasitas yang besar, termasuk 128, 256 dan 512GB. Premier Pro SP900 M.2 2422 dan 2280 bukan hanya cocok untuk Ultrabook, akan tetapi juga untuk upgrade PC dengan motherboard generasi terbaru. Menampilkan kontroler LSI SF-2281, kecepatan sequential read/write SP900 M.2 2242 dan 2280 mencapai 550/530 MB/s, yang tentunya menambah secara besar-besaran kecepatan transfer data. SP900 M.2 2242 dan 2280 juga mendukung Intel® Smart Response Technology, yang secara otomatis mengenali data dan aplikasi-aplikasi yang sering dipakai, mempercepat transfer rate dan menyediakan kapasitas storage yang lebih besar dibandingkan dengan produk SSD yang lain. Sebagai tambahan, SP900 M.2 2242 dan 2280 mendukung DVESLP (Device Sleep) yang dapat menghemat energi untuk waktu hidup baterai yang lebih lama.</w:t>
      </w:r>
    </w:p>
    <w:p>
      <w:pPr>
        <w:pStyle w:val="Heading3"/>
        <w:pBdr/>
        <w:spacing w:before="0" w:after="0"/>
        <w:rPr>
          <w:rFonts w:ascii="Times New Roman" w:hAnsi="Times New Roman" w:cs="Times New Roman"/>
          <w:color w:val="auto"/>
        </w:rPr>
      </w:pPr>
      <w:r>
        <w:rPr>
          <w:rFonts w:cs="Times New Roman" w:ascii="Times New Roman" w:hAnsi="Times New Roman"/>
          <w:color w:val="auto"/>
        </w:rPr>
        <w:t>Premier Pro SP910 – Diciptakan untuk Para Professional, Gamer, dan Video Editor</w:t>
      </w:r>
    </w:p>
    <w:p>
      <w:pPr>
        <w:pStyle w:val="TextBody"/>
        <w:rPr>
          <w:rFonts w:ascii="Times New Roman" w:hAnsi="Times New Roman" w:cs="Times New Roman"/>
          <w:color w:val="auto"/>
        </w:rPr>
      </w:pPr>
      <w:r>
        <w:rPr>
          <w:rFonts w:cs="Times New Roman" w:ascii="Times New Roman" w:hAnsi="Times New Roman"/>
          <w:color w:val="auto"/>
        </w:rPr>
        <w:t>Dengan kontroler Marvell 88SS9187, Premier Pro SP910 menjaga performa tetap stabil dan menawarkan kecepatan sequential read/write sampai 560/460 MB/s, dan kecepatan 4KB random read/write sampai 91,000/77,000 IOPS untuk komputasi cepat dan transfer data. Dengan keunggulan-keunggulan ini, Premier Pro 910 sudah pasti merupakan solusi ideal untuk multi-tasking, seperti menjalankan aplikasi-aplikasi, memutar videos atau memainkan game online.</w:t>
        <w:br/>
        <w:br/>
        <w:t>Berkat built-in ECC (Error Code Correction) technology (mencapai 128bits/2KB), Premier Pro SP910 dapat meningkatkan reliabilitas dari transfer data. Selain itu, S.M.A.R.T (Self-Monitoring Analysis and Reporting Technology) secara otomatis dapat mendeteksi error pada SSD untuk memastikan keamanan data.</w:t>
        <w:br/>
        <w:br/>
        <w:t>Premier Pro SP910 tersedia dalam kapasitas 128GB, 256GB, 512GB dan kapasitas besar 1TB, memenuhi kebutuhan dari berbagai kalangan pengguna, tidak peduli dalam peggunaan untuk OS, gaming, atau aplikasi-aplikasi yang sering dipakai.</w:t>
        <w:br/>
        <w:br/>
        <w:t>SP910 memiliki fisik yang sangat tipis hanya 7mm, yang mendukung seluruh slim PC di pasar. Dengan bundle spacer 2.5mm dan converter 3.5”, SP910 dapat digunakan pada aplikasi 9.5mm dan slot mechanical drive tradisional.</w:t>
        <w:br/>
        <w:br/>
        <w:t>Agar para pembeli dapat menikmati dukungan penuh dan kenyamanan mutlak, mereka yang telah membeli SSD ADATA dapat mengunduh software gratis “SSD Toolbox” dan “Acronis True Image HD” – “SSD Toolbox” membantu para pengguna untuk mengakses lebih banyak informasi mengenai SSD dan menyediakan pengaturan cepat pada sistem untuk memenuhi harapan akan stabilitas dan waktu hidup yang lama, dan “Acronis True Image HD” membantu untuk melakukan transfer file ke SSD yang baru dengan cepat.</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rilis SP910 2.5” dan SP900 M.2 SATA 6Gb/s SSD</dc:title>
</cp:coreProperties>
</file>