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ADATA Launches SP910 2.5” and SP900 M.2 SATA 6Gb/s SSD</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Best Solutions for PC and Ultrabook Upgrades</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August 14, 2014 – </w:t>
      </w:r>
      <w:r>
        <w:rPr>
          <w:rFonts w:cs="Times New Roman" w:ascii="Times New Roman" w:hAnsi="Times New Roman"/>
          <w:b/>
          <w:color w:val="000000"/>
        </w:rPr>
        <w:t>ADATA™ Technology Co., Ltd.,</w:t>
      </w:r>
      <w:r>
        <w:rPr>
          <w:rFonts w:cs="Times New Roman" w:ascii="Times New Roman" w:hAnsi="Times New Roman"/>
          <w:color w:val="000000"/>
        </w:rPr>
        <w:t xml:space="preserve"> a leading manufacturer of high-performance DRAM modules and NAND Flash application products, today launches three new SATA 6Gb/s SSDs - </w:t>
      </w:r>
      <w:r>
        <w:rPr>
          <w:rFonts w:cs="Times New Roman" w:ascii="Times New Roman" w:hAnsi="Times New Roman"/>
          <w:b/>
          <w:color w:val="000000"/>
        </w:rPr>
        <w:t>Premier Pro SP900 M.2 2242</w:t>
      </w:r>
      <w:r>
        <w:rPr>
          <w:rFonts w:cs="Times New Roman" w:ascii="Times New Roman" w:hAnsi="Times New Roman"/>
          <w:color w:val="000000"/>
        </w:rPr>
        <w:t xml:space="preserve"> and </w:t>
      </w:r>
      <w:r>
        <w:rPr>
          <w:rFonts w:cs="Times New Roman" w:ascii="Times New Roman" w:hAnsi="Times New Roman"/>
          <w:b/>
          <w:color w:val="000000"/>
        </w:rPr>
        <w:t>2280</w:t>
      </w:r>
      <w:r>
        <w:rPr>
          <w:rFonts w:cs="Times New Roman" w:ascii="Times New Roman" w:hAnsi="Times New Roman"/>
          <w:color w:val="000000"/>
        </w:rPr>
        <w:t xml:space="preserve"> for Ultrabooks and desktop PCs, and </w:t>
      </w:r>
      <w:r>
        <w:rPr>
          <w:rFonts w:cs="Times New Roman" w:ascii="Times New Roman" w:hAnsi="Times New Roman"/>
          <w:b/>
          <w:color w:val="000000"/>
        </w:rPr>
        <w:t>Premier Pro SP910</w:t>
      </w:r>
      <w:r>
        <w:rPr>
          <w:rFonts w:cs="Times New Roman" w:ascii="Times New Roman" w:hAnsi="Times New Roman"/>
          <w:color w:val="000000"/>
        </w:rPr>
        <w:t>, which is suitable for gamers and video editors. With ADATA's latest SSDs, users can find the best solution for upgrades.</w:t>
      </w:r>
    </w:p>
    <w:p>
      <w:pPr>
        <w:pStyle w:val="Heading3"/>
        <w:pBdr/>
        <w:spacing w:before="0" w:after="0"/>
        <w:rPr>
          <w:rFonts w:ascii="Times New Roman" w:hAnsi="Times New Roman" w:cs="Times New Roman"/>
          <w:color w:val="000000"/>
        </w:rPr>
      </w:pPr>
      <w:r>
        <w:rPr>
          <w:rFonts w:cs="Times New Roman" w:ascii="Times New Roman" w:hAnsi="Times New Roman"/>
          <w:color w:val="000000"/>
        </w:rPr>
        <w:t>Premier Pro SP900 M.2 2242 &amp; 2280 – Ideal For Ultrabooks</w:t>
      </w:r>
    </w:p>
    <w:p>
      <w:pPr>
        <w:pStyle w:val="TextBody"/>
        <w:rPr>
          <w:rFonts w:ascii="Times New Roman" w:hAnsi="Times New Roman" w:cs="Times New Roman"/>
          <w:color w:val="000000"/>
        </w:rPr>
      </w:pPr>
      <w:r>
        <w:rPr>
          <w:rFonts w:cs="Times New Roman" w:ascii="Times New Roman" w:hAnsi="Times New Roman"/>
          <w:color w:val="000000"/>
        </w:rPr>
        <w:t>With extremely slim designs, the Premier Pro SP900 M.2 2422 and 2280 are the latest and smallest SSDs on the market (22x42mm and 22x80mm, respectively), which meet the Intel M.2 standard. These two solid state drives are smaller than the typical 2.5” and mSATA SSD, but come with big capacities, including 128, 256 and 512GB. The Premier Pro SP900 M.2 2422 and 2280 are not only suitable for Ultrabooks, but also for PC upgrades using the next generation of motherboards.</w:t>
        <w:br/>
        <w:br/>
        <w:t>Featuring the LSI SF-2281 controller, the sequential read/write speed of the SP900 M.2 2242 and 2280 are up to 550/530 MB/s, which greatly enhances the speed of data transfer. The SP900 M.2 2242 and 2280 also support Intel® Smart Response Technology, which automatically identifies the data and applications most often used, speeding up the data transfer rate and providing bigger storage capacity compared to other SSDs. Additionally, SP900 M.2 2242 and 2280 support DVESLP (Device Sleep) to save more power for longer battery life.</w:t>
      </w:r>
    </w:p>
    <w:p>
      <w:pPr>
        <w:pStyle w:val="Heading3"/>
        <w:pBdr/>
        <w:spacing w:before="0" w:after="0"/>
        <w:rPr>
          <w:rFonts w:ascii="Times New Roman" w:hAnsi="Times New Roman" w:cs="Times New Roman"/>
          <w:color w:val="000000"/>
        </w:rPr>
      </w:pPr>
      <w:r>
        <w:rPr>
          <w:rFonts w:cs="Times New Roman" w:ascii="Times New Roman" w:hAnsi="Times New Roman"/>
          <w:color w:val="000000"/>
        </w:rPr>
        <w:t>Premier Pro SP910 – Built For Professionals, Gamers and Video Editors</w:t>
      </w:r>
    </w:p>
    <w:p>
      <w:pPr>
        <w:pStyle w:val="TextBody"/>
        <w:rPr>
          <w:rFonts w:ascii="Times New Roman" w:hAnsi="Times New Roman" w:cs="Times New Roman"/>
          <w:color w:val="000000"/>
        </w:rPr>
      </w:pPr>
      <w:r>
        <w:rPr>
          <w:rFonts w:cs="Times New Roman" w:ascii="Times New Roman" w:hAnsi="Times New Roman"/>
          <w:color w:val="000000"/>
        </w:rPr>
        <w:t>With the Marvell controller 88SS9187, the Premier Pro SP910 keeps stable performance and offers sequential read/write speeds up to 560/460 MB/s, and 4KB random read/write speeds up to 91,000/77,000 IOPS for rapid computing and data transfer. With these benefits the Premier Pro 910 is definitely an ideal solution for multi-tasking, such as executing applications, playing videos or online games.</w:t>
        <w:br/>
        <w:br/>
        <w:t>Thanks to the built-in ECC (Error Code Correction) technology (up to 128bits/2KB), the Premier Pro SP910 can improve the reliability of data transfer. And the S.M.A.R.T (Self-Monitoring Analysis and Reporting Technology) can automatically detect the errors of the SSD to ensure data security.</w:t>
        <w:br/>
        <w:br/>
        <w:t>The Premier Pro SP910's capacities include 128GB, 256GB, 512GB and a massive 1TB, meeting the needs of different users, no matter if used for the OS, gaming, or often used applications.</w:t>
        <w:br/>
        <w:br/>
        <w:t>The SP910 has an ultra slim 7mm body, which supports all slim PCs in the market. With the bundled 2.5mm spacer and the 3.5” converter, the SP910 is compatible with 9.5mm applications and traditional mechanical drive bays.</w:t>
        <w:br/>
        <w:br/>
        <w:t>For enhanced support and convenience, ADATA SSD purchasers can download free "SSD Toolbox" and "Acronis True Image HD" software – the “SSD Toolbox” helps users to access more information about the SSD and quick system settings for stability and long life expectancy, and the “Acronis True Image HD” helps to transfer files to the new SSD rapidly.</w:t>
      </w:r>
    </w:p>
    <w:p>
      <w:pPr>
        <w:pStyle w:val="Heading3"/>
        <w:pBdr/>
        <w:spacing w:before="0" w:after="0"/>
        <w:rPr>
          <w:rFonts w:ascii="Times New Roman" w:hAnsi="Times New Roman" w:cs="Times New Roman"/>
          <w:color w:val="000000"/>
        </w:rPr>
      </w:pPr>
      <w:r>
        <w:rPr>
          <w:rFonts w:cs="Times New Roman" w:ascii="Times New Roman" w:hAnsi="Times New Roman"/>
          <w:color w:val="000000"/>
        </w:rPr>
        <w:t>About ADATA</w:t>
      </w:r>
    </w:p>
    <w:p>
      <w:pPr>
        <w:pStyle w:val="TextBody"/>
        <w:spacing w:before="0" w:after="283"/>
        <w:rPr/>
      </w:pPr>
      <w:r>
        <w:rPr>
          <w:rFonts w:cs="Times New Roman" w:ascii="Times New Roman" w:hAnsi="Times New Roman"/>
          <w:color w:val="000000"/>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SP910 2.5” and SP900 M.2 SATA 6Gb/s SSD</dc:title>
</cp:coreProperties>
</file>