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el disco de servidor SSD SR1010 para uso empresaria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ara una perfecta protección de dato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9 de octu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su servidor SSD SR1010 para uso empresarial que ofrece un cifrado de datos completo, una excelente fiabilidad, un rendimiento superior y una alta compatibilidad con la mayoría de sistemas operativos. Al estar disponible con 100 GB, 240 GB y 480 GB de capacidad, la SSD SR1010 de ADATA es la solución de actualización perfecta para los servidores industriales, centros de datos y dispositivos integrados.</w:t>
      </w:r>
    </w:p>
    <w:p>
      <w:pPr>
        <w:pStyle w:val="Heading3"/>
        <w:pBdr/>
        <w:spacing w:before="0" w:after="0"/>
        <w:rPr>
          <w:rFonts w:ascii="Times New Roman" w:hAnsi="Times New Roman" w:cs="Times New Roman"/>
          <w:color w:val="auto"/>
        </w:rPr>
      </w:pPr>
      <w:r>
        <w:rPr>
          <w:rFonts w:cs="Times New Roman" w:ascii="Times New Roman" w:hAnsi="Times New Roman"/>
          <w:color w:val="auto"/>
        </w:rPr>
        <w:t>Tecnología PLP – Así es como se actualiza la protección</w:t>
      </w:r>
    </w:p>
    <w:p>
      <w:pPr>
        <w:pStyle w:val="TextBody"/>
        <w:rPr>
          <w:rFonts w:ascii="Times New Roman" w:hAnsi="Times New Roman" w:cs="Times New Roman"/>
          <w:color w:val="auto"/>
        </w:rPr>
      </w:pPr>
      <w:r>
        <w:rPr>
          <w:rFonts w:cs="Times New Roman" w:ascii="Times New Roman" w:hAnsi="Times New Roman"/>
          <w:color w:val="auto"/>
        </w:rPr>
        <w:t>Para los servidores de empresa y los centros de datos, los fallos inesperados del sistema suponen daños incalculables y pérdidas de información vital. Para tratar de impedir estos casos, los servidores comerciales necesitan un mecanismo de protección potente y efectivo: la tecnología PLP (protección contra pérdida de energía). Gracias a la tecnología PLP, la SSD SR1010 de ADATA permite evitar las catastróficas pérdidas de datos causadas por fallos del sistema, como fallos en el suministro de energía o fallos en el generador de copias de seguridad del centro de datos. La SSD SR1010 de ADATA también cuenta con la tecnología S.M.A.R.T., que controla el estado de las SSD y garantiza de este modo la seguridad e integridad de los datos, al mismo tiempo que mejora la eficiencia de la SSD.</w:t>
      </w:r>
    </w:p>
    <w:p>
      <w:pPr>
        <w:pStyle w:val="Heading3"/>
        <w:pBdr/>
        <w:spacing w:before="0" w:after="0"/>
        <w:rPr>
          <w:rFonts w:ascii="Times New Roman" w:hAnsi="Times New Roman" w:cs="Times New Roman"/>
          <w:color w:val="auto"/>
        </w:rPr>
      </w:pPr>
      <w:r>
        <w:rPr>
          <w:rFonts w:cs="Times New Roman" w:ascii="Times New Roman" w:hAnsi="Times New Roman"/>
          <w:color w:val="auto"/>
        </w:rPr>
        <w:t>Cuando la compatibilidad se une al rendimiento</w:t>
      </w:r>
    </w:p>
    <w:p>
      <w:pPr>
        <w:pStyle w:val="TextBody"/>
        <w:rPr>
          <w:rFonts w:ascii="Times New Roman" w:hAnsi="Times New Roman" w:cs="Times New Roman"/>
          <w:color w:val="auto"/>
        </w:rPr>
      </w:pPr>
      <w:r>
        <w:rPr>
          <w:rFonts w:cs="Times New Roman" w:ascii="Times New Roman" w:hAnsi="Times New Roman"/>
          <w:color w:val="auto"/>
        </w:rPr>
        <w:t>La SR1010 de ADATA es compatible con los sistemas operativos Linux, como SUSE Enterprise y Hat Enterprise, así como con la tecnología de máquinas virtuales de VMWare y Citrix. La SSD también cuenta con la certificación Microsoft WHQL, que le ofrece la mejor compatibilidad y estabilidad posibles. Al utilizar los controladores Seagate SF2581 con velocidades secuenciales de lectura/escritura de hasta 550/550 MBs, usted podrá alcanzar velocidades de lectura/escritura aleatorias 4 KB de hasta 73.000/45.000 IOPS. Además, gracias a su MTBF (tiempo medio de vida entre fallos) de hasta 2 millones de horas, la SSD SR1010 ofrece un rendimiento y durabilidad espectaculares. Al utilizar la tecnología NAND flash de alta calidad, la SSD SR1010 para uso empresarial de ADATA cuenta con una garantía de 5 años que garantiza un funcionamiento fiable a largo plazo.</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disco de servidor SSD SR1010 para uso empresarial</dc:title>
</cp:coreProperties>
</file>