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lance une gamme complète de SSD à la capacité accrue </w:t>
      </w:r>
    </w:p>
    <w:p>
      <w:pPr>
        <w:pStyle w:val="TextBody"/>
        <w:rPr/>
      </w:pPr>
      <w:r>
        <w:rPr/>
        <w:br/>
      </w:r>
      <w:r>
        <w:rPr>
          <w:b/>
          <w:i/>
        </w:rPr>
        <w:t>Taipei, Taiwan – Le 24 février 2012 - ADATA™ Technology,</w:t>
      </w:r>
      <w:r>
        <w:rPr/>
        <w:t xml:space="preserve"> l’un des fabricants leaders de modules mémoires DRAM haute performance et de produits à mémoire NAND Flash, annonce le lancement d’une ligne complète de SSD à la capacité étendue. Cette nouvelle gamme de SSD comprend le XPG SX900, le Premier Pro SP900 et le Premier Pro SP800, chacun d’entre eux utilise un nouveau microprogramme optimisé pour exploiter au mieux les capacités de stockage des composants de mémoire NAND. Le XPG SX900 est un SSD révolutionnaire de 512 Go de capacité qui exploite un contrôleur SandForce 2281. Il marque une étape cruciale dans l’histoire des produits ADATA utilisant des mémoires flash. Tous ces disques utiliseront des modules de mémoire NAND de qualité supérieure afin d’améliorer leur stabilité et leurs performances.</w:t>
        <w:br/>
        <w:br/>
        <w:t>La famille de produits XPG (Xtreme Performance Gear) a été agrandie pour inclure les SSD. Les performances du SX900 sont en accord parfait avec les exigences de ces produits d’exception. Les vitesses maximales de lecture et d’écriture séquentielles culminent à 550/530 Mo par seconde, avec une écriture séquentielle d’un fichier de 4K à une vitesse qui peut atteindre 85.000 IOPS. Avec des capacités de 64, 128, 256 et 512 Go, le SX900 est prêt à occuper la place de leader du marché et des performances.</w:t>
        <w:br/>
        <w:br/>
        <w:t>Le Premier Pro SP900 affiche des performances impressionnantes, mais il assure aussi un tarif compétitif pour ceux qui cherchent à améliorer les performances. Les vitesses maximales de lecture et d’écriture séquentielle culminent à 550/520 Mo par seconde, avec une écriture séquentielle d’un fichier de 4K à une vitesse de 85.000 IOPS. Des capacités de 64, 128, 256 et 512 Go font du SP900 une remarquable option pour améliorer les performances des ordinateurs portables compatibles avec la norme SATA 6Go.</w:t>
        <w:br/>
        <w:br/>
        <w:t xml:space="preserve">Pour compléter la nouvelle gamme, le Premier SP800 est un disque SSD à la norme SATA II qui permet également de profiter de 32 à 64 Go de stockage Flash. Les vitesses maximales de lecture et d’écriture séquentielle culminent à 280/260 Mo par seconde, avec une écriture séquentielle d’un fichier de 4K à une vitesse de 44.000 IOPS. C’est un excellent disque d’entrée de gamme pour ceux qui commencent leur migration depuis les disques mécaniques. </w:t>
        <w:br/>
        <w:br/>
      </w:r>
      <w:r>
        <w:rPr>
          <w:b/>
        </w:rPr>
        <w:t xml:space="preserve">Disponibilité </w:t>
      </w:r>
      <w:r>
        <w:rPr/>
        <w:br/>
        <w:t>Les disques SSD ADATA XPG, Premier Pro et Premier seront vendus par le réseau d’agents et de revendeurs agréés. Pour plus d’information, merci de visiter le site web ADATA à l’adresse suivante :</w:t>
        <w:br/>
      </w:r>
      <w:hyperlink r:id="rId2" w:tgtFrame="_blank">
        <w:r>
          <w:rPr>
            <w:rStyle w:val="InternetLink"/>
          </w:rPr>
          <w:t>http://www.adata-group.com/index.php?action=product&amp;cid=3&amp;lan=fr</w:t>
        </w:r>
      </w:hyperlink>
    </w:p>
    <w:p>
      <w:pPr>
        <w:pStyle w:val="Heading3"/>
        <w:pBdr/>
        <w:spacing w:before="0" w:after="0"/>
        <w:rPr/>
      </w:pPr>
      <w:r>
        <w:rPr/>
        <w:t>À propos d’ADATA</w:t>
      </w:r>
    </w:p>
    <w:p>
      <w:pPr>
        <w:pStyle w:val="TextBody"/>
        <w:spacing w:before="0" w:after="283"/>
        <w:rPr/>
      </w:pPr>
      <w:r>
        <w:rPr/>
        <w:t xml:space="preserve">ADATA Technology est le second plus grand vendeur mondial de modules DRAM, le troisième pour les clés USB à mémoire Flash (iSuppli, avril 2011), et une marque mondiale classée au Top 20 à Taïwan, qui fournit des solutions de mémoire complètes, comprenant les modules DRAM, des clés USB, des cartes mémoires, des disques SSD et des disques durs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amp;cid=3&amp;lan=fr"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une gamme complète de SSD à la capacité accrue</dc:title>
</cp:coreProperties>
</file>