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выпускает два новых твердотельных накопителя mSATA</w:t>
      </w:r>
    </w:p>
    <w:p>
      <w:pPr>
        <w:pStyle w:val="Heading2"/>
        <w:pBdr/>
        <w:spacing w:before="0" w:after="0"/>
        <w:jc w:val="center"/>
        <w:rPr>
          <w:i/>
          <w:i/>
        </w:rPr>
      </w:pPr>
      <w:r>
        <w:rPr>
          <w:i/>
        </w:rPr>
        <w:t>Расширение серии моделями XPG SX300 и Premier Pro SP300: новые возможности апгрейда</w:t>
      </w:r>
    </w:p>
    <w:p>
      <w:pPr>
        <w:pStyle w:val="TextBody"/>
        <w:rPr/>
      </w:pPr>
      <w:r>
        <w:rPr/>
        <w:br/>
      </w:r>
      <w:r>
        <w:rPr>
          <w:b/>
          <w:i/>
        </w:rPr>
        <w:t xml:space="preserve">19 июня 2012 – Тайвань, Тайбэй. </w:t>
      </w:r>
      <w:r>
        <w:rPr>
          <w:b/>
        </w:rPr>
        <w:t xml:space="preserve">ADATA Technology, </w:t>
      </w:r>
      <w:r>
        <w:rPr/>
        <w:t>мировой лидер по производству модулей DRAM и устройств хранения информации NAND Flash, сообщает о выпуске твердотельных накопителей mSATA XPG SX300 и Premier Pro SP300. Оба продукта рассчитаны на пользователей, которые желают получить максимум от новых материнских плат со встроенными разъемами mSATA. При использовании mSATA SSD в качестве кэш-накопителя возможно достичь значительного увеличения скорости по сравнению с системами, использующими модули SSD в качестве основной памяти.</w:t>
        <w:br/>
        <w:br/>
        <w:t>Накопитель XPG SX300 обладает интерфейсом SATA 6 Гбит/сек и нацелен на опытных пользователей, требующих наивысшую скорость и емкость устройств. Скорости чтения/записи составляют 550/505 МБ/сек, но а максимальное число операций произвольной записи 4k достигает 85 000 IOPS. Модель SX300 малого форм-фактора и емкостями в 64, 128 и 256 ГБ обеспечивает полной мощью технологии SSD и mSATA.</w:t>
        <w:br/>
        <w:br/>
        <w:t>Накопитель Premier Pro SP300 обладает интерфейсом SATA 3 Гбит/сек и является экономичным решением для апгрейда. Скорости чтения/записи составляют 280/260 МБ/сек, максимальное число операций произвольной записи 4k достигает 46 000 IOPS. Модель SP300 поставляется емкостями в 24, 32 и 64 ГБ, и ее возможно использовать совместно с более емким, но менее быстрым механическим накопителем, что в итоге станет выгодным решением для увеличения скорости системы.</w:t>
        <w:br/>
        <w:br/>
        <w:t>Более того, накопители SX300 и SP300 обладают оптимизированным программным обеспечением, которое позволяет максимально использовать потенциал компонентов NAND Flash. Благодаря этому наблюдается увеличение емкости на 7% в сравнении с другими твердотельными накопителями, использующими контроллер SandForce. Нулевое увеличение зарезервированного пространства (over-provisioning) достигается при отсутствии потери производительности и поддерживаемых функций, и только при 100% проверке и отборе компонентов NAND Flash. Оба накопителя, SX300 и SP300, поддерживают технологию Intel® Smart Response и соответствуют стандарту ATA/ATAP1-7. Также в числе поддерживаемых функций имеются технология самоконтроля S.M.A.R.T, аппаратная установка очередности команд NCQ и команда TRIM. Предоставляются 3-летняя гарантия и наработка на отказ (MTBF) в 1 200 000 часов, которые обеспечат длительным использованием продукта без каких-либо проблем.</w:t>
        <w:br/>
        <w:br/>
      </w:r>
      <w:r>
        <w:rPr>
          <w:b/>
        </w:rPr>
        <w:t>Доступность</w:t>
      </w:r>
      <w:r>
        <w:rPr/>
        <w:br/>
        <w:t xml:space="preserve">Обе модели накопителей будут распространены через официальных дистрибьюторов и торговых посредников. </w:t>
        <w:br/>
        <w:br/>
      </w:r>
      <w:r>
        <w:rPr>
          <w:b/>
        </w:rPr>
        <w:t>Для получения большей информации, пожалуйста, посетите веб-сайт компании ADATA:</w:t>
      </w:r>
      <w:r>
        <w:rPr/>
        <w:br/>
        <w:t>XPG SX300:</w:t>
        <w:br/>
      </w:r>
      <w:hyperlink r:id="rId2" w:tgtFrame="_blank">
        <w:r>
          <w:rPr>
            <w:rStyle w:val="InternetLink"/>
          </w:rPr>
          <w:t>http://www.adata-group.com/index.php?action=product_feature&amp;cid=3&amp;piid=181&amp;lan=ru</w:t>
        </w:r>
      </w:hyperlink>
      <w:r>
        <w:rPr/>
        <w:br/>
        <w:t>Premier Pro SP300:</w:t>
        <w:br/>
      </w:r>
      <w:hyperlink r:id="rId3" w:tgtFrame="_blank">
        <w:r>
          <w:rPr>
            <w:rStyle w:val="InternetLink"/>
          </w:rPr>
          <w:t>http://www.adata-group.com//index.php?action=product_feature&amp;cid=3&amp;piid=182&amp;lan=ru</w:t>
        </w:r>
      </w:hyperlink>
      <w:r>
        <w:rPr/>
        <w:t xml:space="preserve"> </w:t>
        <w:br/>
        <w:br/>
      </w:r>
      <w:r>
        <w:rPr>
          <w:b/>
        </w:rPr>
        <w:t xml:space="preserve">Ссылка для загрузки изображения продукта: </w:t>
      </w:r>
      <w:r>
        <w:rPr/>
        <w:br/>
        <w:t>XPG SX300:</w:t>
        <w:br/>
      </w:r>
      <w:hyperlink r:id="rId4" w:tgtFrame="_blank">
        <w:r>
          <w:rPr>
            <w:rStyle w:val="InternetLink"/>
          </w:rPr>
          <w:t>http://www.adata-group.com/artwork/download/120614_mSATA_SX300_jpg.rar</w:t>
        </w:r>
      </w:hyperlink>
      <w:r>
        <w:rPr/>
        <w:br/>
        <w:t>Premier Pro SP300:</w:t>
        <w:br/>
      </w:r>
      <w:hyperlink r:id="rId5" w:tgtFrame="_blank">
        <w:r>
          <w:rPr>
            <w:rStyle w:val="InternetLink"/>
          </w:rPr>
          <w:t>http://www.adata-group.com/artwork/download/120614_mSATA_SP300_jpg.rar</w:t>
        </w:r>
      </w:hyperlink>
      <w:r>
        <w:rPr/>
        <w:t xml:space="preserve"> </w:t>
      </w:r>
    </w:p>
    <w:p>
      <w:pPr>
        <w:pStyle w:val="Heading3"/>
        <w:pBdr/>
        <w:spacing w:before="0" w:after="0"/>
        <w:rPr/>
      </w:pPr>
      <w:r>
        <w:rPr/>
        <w:t>О компании ADATA</w:t>
      </w:r>
    </w:p>
    <w:p>
      <w:pPr>
        <w:pStyle w:val="TextBody"/>
        <w:spacing w:before="0" w:after="283"/>
        <w:rPr/>
      </w:pPr>
      <w:r>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6"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3&amp;piid=181&amp;lan=ru" TargetMode="External"/><Relationship Id="rId3" Type="http://schemas.openxmlformats.org/officeDocument/2006/relationships/hyperlink" Target="http://www.adata-group.com//index.php?action=product_feature&amp;cid=3&amp;piid=182&amp;lan=ru" TargetMode="External"/><Relationship Id="rId4" Type="http://schemas.openxmlformats.org/officeDocument/2006/relationships/hyperlink" Target="http://www.adata-group.com/artwork/download/120614_mSATA_SX300_jpg.rar" TargetMode="External"/><Relationship Id="rId5" Type="http://schemas.openxmlformats.org/officeDocument/2006/relationships/hyperlink" Target="http://www.adata-group.com/artwork/download/120614_mSATA_SP300_jpg.rar" TargetMode="External"/><Relationship Id="rId6" Type="http://schemas.openxmlformats.org/officeDocument/2006/relationships/hyperlink" Target="http://www.adata-group.com/index_ru.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выпускает два новых твердотельных накопителя mSATA</dc:title>
</cp:coreProperties>
</file>