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Da ADATA il concorso con Tetris – un evento globale di gioco onlin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egistrati e guadagnati l’opportunità di vincere ricchi prem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6 Dicem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soluzioni basate su tecnologia NAND Flash, annuncia quest’oggi un evento globale con accesso via web basato su un classico reso moderno, il gioco Tetris. Questo evento, che si svolgerà dall’8 al 29 Dicembre 2014, permette agli utenti che si registreranno di giocare al concorso Tetris Challenge di ADATA, cogliendo l’opportunità di vincere ricchi premi tra i quali una GoPro Hero3, action camera Sony e vari prodotti ADATA quali schede memoria flash SDHC e battery pack ADAT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ome partecipare</w:t>
      </w:r>
    </w:p>
    <w:p>
      <w:pPr>
        <w:pStyle w:val="TextBody"/>
        <w:rPr>
          <w:rFonts w:ascii="Times New Roman" w:hAnsi="Times New Roman" w:cs="Times New Roman"/>
          <w:color w:val="auto"/>
        </w:rPr>
      </w:pPr>
      <w:r>
        <w:rPr>
          <w:rFonts w:cs="Times New Roman" w:ascii="Times New Roman" w:hAnsi="Times New Roman"/>
          <w:color w:val="auto"/>
        </w:rPr>
        <w:t xml:space="preserve">Per prendere parte al concorso ADATA Global Tetris Challenge recati all’indirizzo </w:t>
      </w:r>
      <w:hyperlink r:id="rId2" w:tgtFrame="_blank">
        <w:r>
          <w:rPr>
            <w:rStyle w:val="InternetLink"/>
            <w:rFonts w:cs="Times New Roman" w:ascii="Times New Roman" w:hAnsi="Times New Roman"/>
            <w:color w:val="auto"/>
          </w:rPr>
          <w:t>www.adata.com/event/2014/Tetris</w:t>
        </w:r>
      </w:hyperlink>
      <w:r>
        <w:rPr>
          <w:rFonts w:cs="Times New Roman" w:ascii="Times New Roman" w:hAnsi="Times New Roman"/>
          <w:color w:val="auto"/>
        </w:rPr>
        <w:t xml:space="preserve"> e semplicemente inizia a giocare a Tetris sul tuo PC o sul tuo dispositivo mobile. Al termine di ogni partita condotta tra l’8 e il 29 Dicembre il tuo punteggio verrà mostrato nella classifica complessiv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ome ottenere punti extra</w:t>
      </w:r>
    </w:p>
    <w:p>
      <w:pPr>
        <w:pStyle w:val="TextBody"/>
        <w:rPr>
          <w:rFonts w:ascii="Times New Roman" w:hAnsi="Times New Roman" w:cs="Times New Roman"/>
          <w:color w:val="auto"/>
        </w:rPr>
      </w:pPr>
      <w:r>
        <w:rPr>
          <w:rFonts w:cs="Times New Roman" w:ascii="Times New Roman" w:hAnsi="Times New Roman"/>
          <w:color w:val="auto"/>
        </w:rPr>
        <w:t>Oltre che giocando al concorso Tetris Challenge gli utenti possono ottenere punti extra invitando amici a partecipare al gioco, usando Facebook e Twitter per segnalare questa iniziativa, oppure acquistando un prodotto della gamma ADATA. Per tutti i dettagli su come ottenere punti extra vai sul sito ADATA dedicato all’iniziativ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onquista l’arma segreta</w:t>
      </w:r>
    </w:p>
    <w:p>
      <w:pPr>
        <w:pStyle w:val="TextBody"/>
        <w:rPr>
          <w:rFonts w:ascii="Times New Roman" w:hAnsi="Times New Roman" w:cs="Times New Roman"/>
          <w:color w:val="auto"/>
        </w:rPr>
      </w:pPr>
      <w:r>
        <w:rPr>
          <w:rFonts w:cs="Times New Roman" w:ascii="Times New Roman" w:hAnsi="Times New Roman"/>
          <w:color w:val="auto"/>
        </w:rPr>
        <w:t>Durante il concorso Tetris Challenge acquista e registra un prodotto ADATA così da ottenere accesso ad armi aggiuntive e segrete e ottenere in questo modo migliori chance di registrare un punteggio più elevato e vincere un premio. Vai sul sito dell’evento per ulteriori informazion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ome vincere</w:t>
      </w:r>
    </w:p>
    <w:p>
      <w:pPr>
        <w:pStyle w:val="TextBody"/>
        <w:rPr>
          <w:rFonts w:ascii="Times New Roman" w:hAnsi="Times New Roman" w:cs="Times New Roman"/>
          <w:color w:val="auto"/>
        </w:rPr>
      </w:pPr>
      <w:r>
        <w:rPr>
          <w:rFonts w:cs="Times New Roman" w:ascii="Times New Roman" w:hAnsi="Times New Roman"/>
          <w:color w:val="auto"/>
        </w:rPr>
        <w:t>Al termine del concorso, il 29 Dicembre, gli utenti che avranno totalizzato il punteggio cumulativo più elevato vinceranno i premi in palio. Oltre a questo 30 giocatori verranno estratti a caso e vinceranno altri premi messi a disposizion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er ulteriori informazioni e per registrarsi al concorso ADATA Tetris vai all’indirizzo:</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adata.com/event/2014/Tetris/</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event/2014/Tetris/" TargetMode="External"/><Relationship Id="rId3" Type="http://schemas.openxmlformats.org/officeDocument/2006/relationships/hyperlink" Target="http://www.adata.com/event/2014/Tetris/" TargetMode="External"/><Relationship Id="rId4" Type="http://schemas.openxmlformats.org/officeDocument/2006/relationships/hyperlink" Target="http://www.adata.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 ADATA il concorso con Tetris – un evento globale di gioco online</dc:title>
</cp:coreProperties>
</file>