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la unidad flash USB dual UC330 para Smartphones y PC</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uarde y comparta información entre su phablet y PC con la tecnología USB lista para usar (OT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3 de octu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la unidad flash USB dual </w:t>
      </w:r>
      <w:r>
        <w:rPr>
          <w:rFonts w:cs="Times New Roman" w:ascii="Times New Roman" w:hAnsi="Times New Roman"/>
          <w:b/>
          <w:color w:val="auto"/>
        </w:rPr>
        <w:t>UC330</w:t>
      </w:r>
      <w:r>
        <w:rPr>
          <w:rFonts w:cs="Times New Roman" w:ascii="Times New Roman" w:hAnsi="Times New Roman"/>
          <w:color w:val="auto"/>
        </w:rPr>
        <w:t xml:space="preserve"> que incluye las interfaces micro USB y USB estándar. Disponible con 8, 16 y 32 GB de capacidad, el USB dual UC330 le permitirá compartir y guardar datos entre su PC, tableta, phablet o Smartphone.</w:t>
      </w:r>
    </w:p>
    <w:p>
      <w:pPr>
        <w:pStyle w:val="Heading3"/>
        <w:pBdr/>
        <w:spacing w:before="0" w:after="0"/>
        <w:rPr>
          <w:rFonts w:ascii="Times New Roman" w:hAnsi="Times New Roman" w:cs="Times New Roman"/>
          <w:color w:val="auto"/>
        </w:rPr>
      </w:pPr>
      <w:r>
        <w:rPr>
          <w:rFonts w:cs="Times New Roman" w:ascii="Times New Roman" w:hAnsi="Times New Roman"/>
          <w:color w:val="auto"/>
        </w:rPr>
        <w:t>Almacene sus datos en un dispositivo portátil, resistente y que incluye numerosas prestaciones</w:t>
      </w:r>
    </w:p>
    <w:p>
      <w:pPr>
        <w:pStyle w:val="TextBody"/>
        <w:rPr>
          <w:rFonts w:ascii="Times New Roman" w:hAnsi="Times New Roman" w:cs="Times New Roman"/>
          <w:color w:val="auto"/>
        </w:rPr>
      </w:pPr>
      <w:r>
        <w:rPr>
          <w:rFonts w:cs="Times New Roman" w:ascii="Times New Roman" w:hAnsi="Times New Roman"/>
          <w:color w:val="auto"/>
        </w:rPr>
        <w:t>Fabricada en aleación de cinc y con un acabado en color plata, la unidad flash USB dual Choice UC330 de ADATA pesa tan solo 3,6 gramos y viene con una tapa negra que incluye una ranura para la correa, por lo que podrá llevar su unidad flash en cualquier correa, llavero o correa para el cuello. Cuando utilice su UC330, que tiene forma de cohete, podrá colocar la tapa en el extremo del USB que no utilice, ya que la tapa encaja perfectamente en ambos extremos de la unidad. Fabricada a través de un proceso especial chip-on-board (COB), por el que se obtiene una gran resistencia al agua y a los golpes, su unidad flash UC330 se ha diseñado para garantizar la máxima calidad y fiabilidad.</w:t>
      </w:r>
    </w:p>
    <w:p>
      <w:pPr>
        <w:pStyle w:val="Heading3"/>
        <w:pBdr/>
        <w:spacing w:before="0" w:after="0"/>
        <w:rPr>
          <w:rFonts w:ascii="Times New Roman" w:hAnsi="Times New Roman" w:cs="Times New Roman"/>
          <w:color w:val="auto"/>
        </w:rPr>
      </w:pPr>
      <w:r>
        <w:rPr>
          <w:rFonts w:cs="Times New Roman" w:ascii="Times New Roman" w:hAnsi="Times New Roman"/>
          <w:color w:val="auto"/>
        </w:rPr>
        <w:t>Transfiera archivos de manera rápida y segura desde su PC y dispositivo móvil</w:t>
      </w:r>
    </w:p>
    <w:p>
      <w:pPr>
        <w:pStyle w:val="TextBody"/>
        <w:rPr>
          <w:rFonts w:ascii="Times New Roman" w:hAnsi="Times New Roman" w:cs="Times New Roman"/>
          <w:color w:val="auto"/>
        </w:rPr>
      </w:pPr>
      <w:r>
        <w:rPr>
          <w:rFonts w:cs="Times New Roman" w:ascii="Times New Roman" w:hAnsi="Times New Roman"/>
          <w:color w:val="auto"/>
        </w:rPr>
        <w:t>Para copiar archivos desde o a su dispositivo móvil, simplemente conecte el extremo con el conector micro USB del UC330 a su teléfono móvil o tableta Android. Permita a su teléfono detectar el UC330 y transfiera sus archivos a una velocidad y con una seguridad mucho mayores que con una conexión Bluetooth. Cuando haya terminado de copiar sus archivos, desconecte el UC330 de su dispositivo móvil y conecte el extremo USB estándar del UC330 a su PC de sobremesa o notebook. Utilice también la unidad flash USB dual Choice UC330 para copiar archivos desde su PC a su dispositivo móvil. Dependiendo del número de archivos de música, imágenes o documentos que tenga, elija la unidad flash USB dual UC330 con 8, 16 o 32 GB de capacidad.</w:t>
      </w:r>
    </w:p>
    <w:p>
      <w:pPr>
        <w:pStyle w:val="Heading3"/>
        <w:pBdr/>
        <w:spacing w:before="0" w:after="0"/>
        <w:rPr>
          <w:rFonts w:ascii="Times New Roman" w:hAnsi="Times New Roman" w:cs="Times New Roman"/>
          <w:color w:val="auto"/>
        </w:rPr>
      </w:pPr>
      <w:r>
        <w:rPr>
          <w:rFonts w:cs="Times New Roman" w:ascii="Times New Roman" w:hAnsi="Times New Roman"/>
          <w:color w:val="auto"/>
        </w:rPr>
        <w:t>Software incluido</w:t>
      </w:r>
    </w:p>
    <w:p>
      <w:pPr>
        <w:pStyle w:val="TextBody"/>
        <w:rPr>
          <w:rFonts w:ascii="Times New Roman" w:hAnsi="Times New Roman" w:cs="Times New Roman"/>
          <w:color w:val="auto"/>
        </w:rPr>
      </w:pPr>
      <w:r>
        <w:rPr>
          <w:rFonts w:cs="Times New Roman" w:ascii="Times New Roman" w:hAnsi="Times New Roman"/>
          <w:color w:val="auto"/>
        </w:rPr>
        <w:t xml:space="preserve">Al igual que de una garantía de por vida, los clientes que adquieran la unidad flash USB dual Choice UC330 de ADATA también podrán disfrutar de los softwares gratuitos OStoGO y UFDtoGO. Con OStoGO podrá guardar sus DVD de configuración de Windows en su UC330 y posteriormente instalar el sistema operativo desde su UC330 como un dispositivo USB de arranque. Con UFDtoGO podrá disfrutar de muchas herramientas como PC-Lock, compresión de datos, sincronización de navegadores favoritos y mucho más.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para obtener más información.</w:t>
      </w:r>
    </w:p>
    <w:p>
      <w:pPr>
        <w:pStyle w:val="Heading3"/>
        <w:pBdr/>
        <w:spacing w:before="0" w:after="0"/>
        <w:rPr>
          <w:rFonts w:ascii="Times New Roman" w:hAnsi="Times New Roman" w:cs="Times New Roman"/>
          <w:color w:val="auto"/>
        </w:rPr>
      </w:pPr>
      <w:r>
        <w:rPr>
          <w:rFonts w:cs="Times New Roman" w:ascii="Times New Roman" w:hAnsi="Times New Roman"/>
          <w:color w:val="auto"/>
        </w:rPr>
        <w:t>Precio y disponibilidad</w:t>
      </w:r>
    </w:p>
    <w:p>
      <w:pPr>
        <w:pStyle w:val="TextBody"/>
        <w:rPr>
          <w:rFonts w:ascii="Times New Roman" w:hAnsi="Times New Roman" w:cs="Times New Roman"/>
          <w:color w:val="auto"/>
        </w:rPr>
      </w:pPr>
      <w:r>
        <w:rPr>
          <w:rFonts w:cs="Times New Roman" w:ascii="Times New Roman" w:hAnsi="Times New Roman"/>
          <w:color w:val="auto"/>
        </w:rPr>
        <w:t>El UC330 está disponible con 8 GB, 16 GB y 32 GB de capacidad por un precio de venta al público recomendado de 7.90 €, 10.90 € y 17.90 € respectivamente.</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unidad flash USB dual UC330 para Smartphones y PC</dc:title>
</cp:coreProperties>
</file>