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annonce la double clé USB UC330 pour téléphones et PC</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auvegardez et partagez vos données entre votre tablette / téléphone et votre PC avec la technologie On-the-Go (OT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3 octobre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la double clé USB </w:t>
      </w:r>
      <w:r>
        <w:rPr>
          <w:rFonts w:cs="Times New Roman" w:ascii="Times New Roman" w:hAnsi="Times New Roman"/>
          <w:b/>
          <w:color w:val="auto"/>
        </w:rPr>
        <w:t>UC330</w:t>
      </w:r>
      <w:r>
        <w:rPr>
          <w:rFonts w:cs="Times New Roman" w:ascii="Times New Roman" w:hAnsi="Times New Roman"/>
          <w:color w:val="auto"/>
        </w:rPr>
        <w:t>, embarquant à la fois des interfaces USB classique et micro USB ! Disponible en capacités de 8, 16 et 32Go, la clé UC330 vous permet de sauvegarder et partager vos données entre le PC, la tablette et le téléphone.</w:t>
      </w:r>
    </w:p>
    <w:p>
      <w:pPr>
        <w:pStyle w:val="Heading3"/>
        <w:pBdr/>
        <w:spacing w:before="0" w:after="0"/>
        <w:rPr>
          <w:rFonts w:ascii="Times New Roman" w:hAnsi="Times New Roman" w:cs="Times New Roman"/>
          <w:color w:val="auto"/>
        </w:rPr>
      </w:pPr>
      <w:r>
        <w:rPr>
          <w:rFonts w:cs="Times New Roman" w:ascii="Times New Roman" w:hAnsi="Times New Roman"/>
          <w:color w:val="auto"/>
        </w:rPr>
        <w:t>Stockage résistant et riche en fonctionnalités</w:t>
      </w:r>
    </w:p>
    <w:p>
      <w:pPr>
        <w:pStyle w:val="TextBody"/>
        <w:rPr>
          <w:rFonts w:ascii="Times New Roman" w:hAnsi="Times New Roman" w:cs="Times New Roman"/>
          <w:color w:val="auto"/>
        </w:rPr>
      </w:pPr>
      <w:r>
        <w:rPr>
          <w:rFonts w:cs="Times New Roman" w:ascii="Times New Roman" w:hAnsi="Times New Roman"/>
          <w:color w:val="auto"/>
        </w:rPr>
        <w:t>Parfaitement conçue dans un alliage de zinc avec une finition argentée, la clé USB UC330 ne pèse que 3,6 grammes et arrive avec un capuchon noir équipé d’un passage pour une lanière, afin que vous puissiez aisément la transporter avec vous sur un porte-clés, une chaînette ou un tour de cou. Lorsque vous utilisez la clé UC330 en forme de fusée, le capuchon s’adapte sur chaque côté de sa double connectique USB. Fabriquée avec un processus spécial chip-on-board (COB), permettant une grande résistance aux chocs et à l’eau, votre clé USB UC330 est conçue pour la plus haute résistance et fiabilité.</w:t>
      </w:r>
    </w:p>
    <w:p>
      <w:pPr>
        <w:pStyle w:val="Heading3"/>
        <w:pBdr/>
        <w:spacing w:before="0" w:after="0"/>
        <w:rPr>
          <w:rFonts w:ascii="Times New Roman" w:hAnsi="Times New Roman" w:cs="Times New Roman"/>
          <w:color w:val="auto"/>
        </w:rPr>
      </w:pPr>
      <w:r>
        <w:rPr>
          <w:rFonts w:cs="Times New Roman" w:ascii="Times New Roman" w:hAnsi="Times New Roman"/>
          <w:color w:val="auto"/>
        </w:rPr>
        <w:t>Des transferts rapides et sécurisés entre le PC et l’appareil mobile</w:t>
      </w:r>
    </w:p>
    <w:p>
      <w:pPr>
        <w:pStyle w:val="TextBody"/>
        <w:rPr>
          <w:rFonts w:ascii="Times New Roman" w:hAnsi="Times New Roman" w:cs="Times New Roman"/>
          <w:color w:val="auto"/>
        </w:rPr>
      </w:pPr>
      <w:r>
        <w:rPr>
          <w:rFonts w:cs="Times New Roman" w:ascii="Times New Roman" w:hAnsi="Times New Roman"/>
          <w:color w:val="auto"/>
        </w:rPr>
        <w:t>Pour copier des fichiers depuis ou vers votre appareil mobile, branchez simplement le port micro USB compatible OTG dans votre appareil Android. Ensuite, autorisez votre appareil à détecter la clé UC330 et transférez les fichiers à des vitesses plus élevées et avec plus de sécurité qu’une connexion Bluetooth. Quand le transfert est terminé, déconnectez la clé UC330 de votre appareil mobile et connectez-la à votre PC via le port USB. Utilisez la double clé USB Choice UC330 pour copier des fichiers aussi facilement du PC vers l’appareil mobile. En fonction du nombre de fichiers musicaux, d’images ou de documents personnels, choisissez la clé UC330 entre les capacités de 8, 16 et 32Go.</w:t>
      </w:r>
    </w:p>
    <w:p>
      <w:pPr>
        <w:pStyle w:val="Heading3"/>
        <w:pBdr/>
        <w:spacing w:before="0" w:after="0"/>
        <w:rPr>
          <w:rFonts w:ascii="Times New Roman" w:hAnsi="Times New Roman" w:cs="Times New Roman"/>
          <w:color w:val="auto"/>
        </w:rPr>
      </w:pPr>
      <w:r>
        <w:rPr>
          <w:rFonts w:cs="Times New Roman" w:ascii="Times New Roman" w:hAnsi="Times New Roman"/>
          <w:color w:val="auto"/>
        </w:rPr>
        <w:t>Richement dotée en logiciels</w:t>
      </w:r>
    </w:p>
    <w:p>
      <w:pPr>
        <w:pStyle w:val="TextBody"/>
        <w:rPr>
          <w:rFonts w:ascii="Times New Roman" w:hAnsi="Times New Roman" w:cs="Times New Roman"/>
          <w:color w:val="auto"/>
        </w:rPr>
      </w:pPr>
      <w:r>
        <w:rPr>
          <w:rFonts w:cs="Times New Roman" w:ascii="Times New Roman" w:hAnsi="Times New Roman"/>
          <w:color w:val="auto"/>
        </w:rPr>
        <w:t xml:space="preserve">En plus de la garantie limitée à vie, les consommateurs qui achètent une clé USB ADATA UC330 peuvent aussi profiter des logiciels gratuits OStoGO et UFDtoGO. Avec OStoGO, vous pouvez stocker votre disque d’installation de Windows sur votre UC330 et ensuite installer le système d’exploitation depuis votre UC330 en tant que clé USB bootable. Avec UFDtoGO, profitez de nombreux outils comme PC-Lock, Data Compression, Browser Favorites Synchronization, et bien d’autres. Plus d’informations su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Tarif et disponibilité</w:t>
      </w:r>
    </w:p>
    <w:p>
      <w:pPr>
        <w:pStyle w:val="TextBody"/>
        <w:rPr>
          <w:rFonts w:ascii="Times New Roman" w:hAnsi="Times New Roman" w:cs="Times New Roman"/>
          <w:color w:val="auto"/>
        </w:rPr>
      </w:pPr>
      <w:r>
        <w:rPr>
          <w:rFonts w:cs="Times New Roman" w:ascii="Times New Roman" w:hAnsi="Times New Roman"/>
          <w:color w:val="auto"/>
        </w:rPr>
        <w:t>La clé UC330 est disponible en capacités de 8, 16 et 32Go aux tarifs recommandés de respectivement 7.90 €, 10.90 € et 17.90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nonce la double clé USB UC330 pour téléphones et PC</dc:title>
</cp:coreProperties>
</file>