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erilis UC330 Dual USB Flash Drive untuk Smartphone &amp; PC</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ack Up &amp; Share Info antara Phabletmu &amp; PC dengan Teknologi USB On-the-Go (OT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3 Oktober 2014 – </w:t>
      </w:r>
      <w:r>
        <w:rPr>
          <w:rFonts w:cs="Times New Roman" w:ascii="Times New Roman" w:hAnsi="Times New Roman"/>
          <w:b/>
          <w:color w:val="auto"/>
        </w:rPr>
        <w:t>ADATA® Technology,</w:t>
      </w:r>
      <w:r>
        <w:rPr>
          <w:rFonts w:cs="Times New Roman" w:ascii="Times New Roman" w:hAnsi="Times New Roman"/>
          <w:color w:val="auto"/>
        </w:rPr>
        <w:t xml:space="preserve"> manufakturer terkemuka untuk modul DRAM berperforma tinggi dan produk aplikasi NAND flash, hari ini meluncurkan </w:t>
      </w:r>
      <w:r>
        <w:rPr>
          <w:rFonts w:cs="Times New Roman" w:ascii="Times New Roman" w:hAnsi="Times New Roman"/>
          <w:b/>
          <w:color w:val="auto"/>
        </w:rPr>
        <w:t>UC330</w:t>
      </w:r>
      <w:r>
        <w:rPr>
          <w:rFonts w:cs="Times New Roman" w:ascii="Times New Roman" w:hAnsi="Times New Roman"/>
          <w:color w:val="auto"/>
        </w:rPr>
        <w:t xml:space="preserve"> Dual USB Flash Drive yang memfiturkan dual micro USB dan USB interface standard! Tersedia pada variasi kapasitas 8, 16 dan 32GB, UC330 Dual USB dapat membantumu untuk menyebarkan dan membackup data antara PC, tablet, phablet, atau smart phone.</w:t>
      </w:r>
    </w:p>
    <w:p>
      <w:pPr>
        <w:pStyle w:val="Heading3"/>
        <w:pBdr/>
        <w:spacing w:before="0" w:after="0"/>
        <w:rPr>
          <w:rFonts w:ascii="Times New Roman" w:hAnsi="Times New Roman" w:cs="Times New Roman"/>
          <w:color w:val="auto"/>
        </w:rPr>
      </w:pPr>
      <w:r>
        <w:rPr>
          <w:rFonts w:cs="Times New Roman" w:ascii="Times New Roman" w:hAnsi="Times New Roman"/>
          <w:color w:val="auto"/>
        </w:rPr>
        <w:t>Penuh Fitur, Portable Data Storage yang “Kasar”</w:t>
      </w:r>
    </w:p>
    <w:p>
      <w:pPr>
        <w:pStyle w:val="TextBody"/>
        <w:rPr>
          <w:rFonts w:ascii="Times New Roman" w:hAnsi="Times New Roman" w:cs="Times New Roman"/>
          <w:color w:val="auto"/>
        </w:rPr>
      </w:pPr>
      <w:r>
        <w:rPr>
          <w:rFonts w:cs="Times New Roman" w:ascii="Times New Roman" w:hAnsi="Times New Roman"/>
          <w:color w:val="auto"/>
        </w:rPr>
        <w:t>Dibuat dengan sempurna dengan bahan zinc alloy dan finishing silver, Choice UC330 Dual USB Flash Drive dari ADATA hanya memiliki berat 3.6 gram dan tersedia dengan tutup berwarna hitam dan juga strap hole sehingga anda bisa dengan mudah membawa flash drive ini menggunakan lanyard, gantungan kunci, atau strap di leher. Ketika anda menggunakan UC330 yang didesain dengan bentuk mirip roket, tutupnya dapat terpasang pada kedua sisi dari USB ini yang juga mempunyai dual-head. Diproduksi dengan proses chip-on-board (COB) spesial, menghasilkan tingkat ketahanan yang tinggi terhadap air dan benturan, UC330 flash drive milik anda telah direkayasa untuk mendapatkan kualitas dan tingkat reliabilitas tertinggi.</w:t>
      </w:r>
    </w:p>
    <w:p>
      <w:pPr>
        <w:pStyle w:val="Heading3"/>
        <w:pBdr/>
        <w:spacing w:before="0" w:after="0"/>
        <w:rPr>
          <w:rFonts w:ascii="Times New Roman" w:hAnsi="Times New Roman" w:cs="Times New Roman"/>
          <w:color w:val="auto"/>
        </w:rPr>
      </w:pPr>
      <w:r>
        <w:rPr>
          <w:rFonts w:cs="Times New Roman" w:ascii="Times New Roman" w:hAnsi="Times New Roman"/>
          <w:color w:val="auto"/>
        </w:rPr>
        <w:t>Transfer File PC &amp; Mobile Device yang Cepat dan Aman</w:t>
      </w:r>
    </w:p>
    <w:p>
      <w:pPr>
        <w:pStyle w:val="TextBody"/>
        <w:rPr>
          <w:rFonts w:ascii="Times New Roman" w:hAnsi="Times New Roman" w:cs="Times New Roman"/>
          <w:color w:val="auto"/>
        </w:rPr>
      </w:pPr>
      <w:r>
        <w:rPr>
          <w:rFonts w:cs="Times New Roman" w:ascii="Times New Roman" w:hAnsi="Times New Roman"/>
          <w:color w:val="auto"/>
        </w:rPr>
        <w:t>Untuk mengcopy file ke atau dari perangkat mobilemu, anda hanya perlu memasang micro USB connector yang tersedia sebagai komplian dari fitur OTG pada UC330 ke mobile phone atau tablet Android. Kemudian ijinkan smartphone anda untuk mendeteksi UC330 dan transfer file anda dengan kecepatan jauh lebih cepat dan lebih aman daripada menggunakan koneksi Bluetooth. Ketika selesai mengcopy, lepas UC330 dari perangkat mobile anda dan pasang bagian kepala USB standard dari UC330 yang mempunyai dual-head ke desktop atau notebook PC. Pakailah Choice UC330 Dual USB Flash Drive untuk mengcopy file dari PC ke perangkat mobile dengan sama mudahnya. Tergantung pada berapa banyak file music, gambar dan dokumen bisnis yang anda miliki, pilihlah UC330 Dual USB Flash Drive dengan kapasitas 8, 16 atau 32GB.</w:t>
      </w:r>
    </w:p>
    <w:p>
      <w:pPr>
        <w:pStyle w:val="Heading3"/>
        <w:pBdr/>
        <w:spacing w:before="0" w:after="0"/>
        <w:rPr>
          <w:rFonts w:ascii="Times New Roman" w:hAnsi="Times New Roman" w:cs="Times New Roman"/>
          <w:color w:val="auto"/>
        </w:rPr>
      </w:pPr>
      <w:r>
        <w:rPr>
          <w:rFonts w:cs="Times New Roman" w:ascii="Times New Roman" w:hAnsi="Times New Roman"/>
          <w:color w:val="auto"/>
        </w:rPr>
        <w:t>Tersedia Software Terpaket pada Fitur</w:t>
      </w:r>
    </w:p>
    <w:p>
      <w:pPr>
        <w:pStyle w:val="TextBody"/>
        <w:rPr>
          <w:rFonts w:ascii="Times New Roman" w:hAnsi="Times New Roman" w:cs="Times New Roman"/>
          <w:color w:val="auto"/>
        </w:rPr>
      </w:pPr>
      <w:r>
        <w:rPr>
          <w:rFonts w:cs="Times New Roman" w:ascii="Times New Roman" w:hAnsi="Times New Roman"/>
          <w:color w:val="auto"/>
        </w:rPr>
        <w:t xml:space="preserve">Bersama dengan garansi seumur hidup, customer yang membeli Choice UC330 Dual USB Flash Drive dari ADATA juga dapat menikmati tambahan paket software OStoGO dan UFDtoGO. Dengan OStoGO anda dapat menyimpan DVD Windows Setup anda pada UC330, dan kemudian menginstal OS dari UC330 sebagai perangkat USB bootable. Dengan UFDtoGO, anda dapat menikmati berbagai macam tool seperti PC-Lock, Data Compression, Browser Favorites Synchronization, dan masih banyak lagi. Liha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untuk rincian.</w:t>
      </w:r>
    </w:p>
    <w:p>
      <w:pPr>
        <w:pStyle w:val="Heading3"/>
        <w:pBdr/>
        <w:spacing w:before="0" w:after="0"/>
        <w:rPr>
          <w:rFonts w:ascii="Times New Roman" w:hAnsi="Times New Roman" w:cs="Times New Roman"/>
          <w:color w:val="auto"/>
        </w:rPr>
      </w:pPr>
      <w:r>
        <w:rPr>
          <w:rFonts w:cs="Times New Roman" w:ascii="Times New Roman" w:hAnsi="Times New Roman"/>
          <w:color w:val="auto"/>
        </w:rPr>
        <w:t>Harga dan Ketersediaan</w:t>
      </w:r>
    </w:p>
    <w:p>
      <w:pPr>
        <w:pStyle w:val="TextBody"/>
        <w:rPr>
          <w:rFonts w:ascii="Times New Roman" w:hAnsi="Times New Roman" w:cs="Times New Roman"/>
          <w:color w:val="auto"/>
        </w:rPr>
      </w:pPr>
      <w:r>
        <w:rPr>
          <w:rFonts w:cs="Times New Roman" w:ascii="Times New Roman" w:hAnsi="Times New Roman"/>
          <w:color w:val="auto"/>
        </w:rPr>
        <w:t>UC330 akan tersedia dengan variasi kapasitas 8GB, 16GB dan 32GB dengan harga retail Rp.104,500, Rp.145,000 dan Rp.265,000.</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rilis UC330 Dual USB Flash Drive untuk Smartphone &amp; PC</dc:title>
</cp:coreProperties>
</file>