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esenta UC330 Dual USB, una chiavetta per smartphone e PC</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ai backup e condividi i tuoi dati tra Phablet e PC con la tecnologia USB On-the-Go (OT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3 Otto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prodotti basati su tecnologia NAND Flash, presenta quest’oggi la chiavetta </w:t>
      </w:r>
      <w:r>
        <w:rPr>
          <w:rFonts w:cs="Times New Roman" w:ascii="Times New Roman" w:hAnsi="Times New Roman"/>
          <w:b/>
          <w:color w:val="auto"/>
        </w:rPr>
        <w:t>UC330</w:t>
      </w:r>
      <w:r>
        <w:rPr>
          <w:rFonts w:cs="Times New Roman" w:ascii="Times New Roman" w:hAnsi="Times New Roman"/>
          <w:color w:val="auto"/>
        </w:rPr>
        <w:t xml:space="preserve"> Dual USB, dotata di interfaccia micro USB e standard USB. Disponibile in versioni da 8, 16 e 32GB, UC330 Dual USB permette di condividere e archiviare facilmente dati tra PC, tablet, phablet e smartphon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Tante funzionalità abbinate ad una costruzione solida</w:t>
      </w:r>
    </w:p>
    <w:p>
      <w:pPr>
        <w:pStyle w:val="TextBody"/>
        <w:rPr>
          <w:rFonts w:ascii="Times New Roman" w:hAnsi="Times New Roman" w:cs="Times New Roman"/>
          <w:color w:val="auto"/>
        </w:rPr>
      </w:pPr>
      <w:r>
        <w:rPr>
          <w:rFonts w:cs="Times New Roman" w:ascii="Times New Roman" w:hAnsi="Times New Roman"/>
          <w:color w:val="auto"/>
        </w:rPr>
        <w:t>Costruita con un telaio in lega di zinco e una finitura color argento, ADATA Choice UC330 Dual USB pesa solo 3,6 grammi e viene fornita con un tappo che integra un passaggio per cordino, così da poter essere collegata facilmente ad un portachiavi. E’ possibile inserire il tappo su entrambe le estremità di UC330, dal design che ricorda quello di un missile, all’altezza delle quali si trovano i due connettori USB. Costruita con un particolare processo di tipo chip-on-board (COB), la chiavetta UC330 è resistente all’acqua e agli impatti assicurando la massima qualità e resistenza nel temp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n dispositivo di trasferimento dati veloce e sicuro tra PC e dispositivi mobile</w:t>
      </w:r>
    </w:p>
    <w:p>
      <w:pPr>
        <w:pStyle w:val="TextBody"/>
        <w:rPr>
          <w:rFonts w:ascii="Times New Roman" w:hAnsi="Times New Roman" w:cs="Times New Roman"/>
          <w:color w:val="auto"/>
        </w:rPr>
      </w:pPr>
      <w:r>
        <w:rPr>
          <w:rFonts w:cs="Times New Roman" w:ascii="Times New Roman" w:hAnsi="Times New Roman"/>
          <w:color w:val="auto"/>
        </w:rPr>
        <w:t>Per copiare i files da o verso i propri dispositive mobile è sufficiente collegare il connettore micro-USB compatibile con le specifiche OTG della chiavetta UC330 al proprio smartphone o tablet Android. Fatto questo il dispositivo mobile dovrà riconoscere la chiavetta UC330 e così facendo trasferire i files ad una velocità ben superiore rispetto a quanto ottenibile con tecnologia Bluetooth, mantenendo superiore sicurezza nel trasferimento. Una volta completata la procedura di copia sarà necessario disconnettere UC330 dal dispositivo mobile e collegare la chiavetta al proprio PC desktop o notebook attraverso il connettore USB standard. Alla stessa stregua è possibile utilizzare Choice UC330 Dual USB per copiare files in modo semplice dal PC al dispositivo mobile. Gli utenti possono acquistare versioni da 8, 16 oppure 32GB di UC330 Dual USB a seconda del numero di brani musicali, immagini e documenti di lavoro devono memorizzar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n pacchetto software completo in dotazione</w:t>
      </w:r>
    </w:p>
    <w:p>
      <w:pPr>
        <w:pStyle w:val="TextBody"/>
        <w:rPr>
          <w:rFonts w:ascii="Times New Roman" w:hAnsi="Times New Roman" w:cs="Times New Roman"/>
          <w:color w:val="auto"/>
        </w:rPr>
      </w:pPr>
      <w:r>
        <w:rPr>
          <w:rFonts w:cs="Times New Roman" w:ascii="Times New Roman" w:hAnsi="Times New Roman"/>
          <w:color w:val="auto"/>
        </w:rPr>
        <w:t xml:space="preserve">Assieme alla garanzia a vita, gli acquirenti di ADATA Choice UC330 Dual USB Flash Drive ottengono copie dei pacchetti software OStoGO e UFDtoGO. Con OStoGO puoi memorizzare la copia di installazione del sistema operativo Windows sulla chiavetta UC330, e quindi installare il sistema operativo da UC330 come una chiavetta USB di boot. Con UFDtoGO è possibile invece sfruttare varie funzionalità come PC-Lock, compressione dei dati, sincronizzazione dei preferiti del browser e altro ancora. Vedi ulteriori dettagli su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ezzo e disponibilità</w:t>
      </w:r>
    </w:p>
    <w:p>
      <w:pPr>
        <w:pStyle w:val="TextBody"/>
        <w:rPr>
          <w:rFonts w:ascii="Times New Roman" w:hAnsi="Times New Roman" w:cs="Times New Roman"/>
          <w:color w:val="auto"/>
        </w:rPr>
      </w:pPr>
      <w:r>
        <w:rPr>
          <w:rFonts w:cs="Times New Roman" w:ascii="Times New Roman" w:hAnsi="Times New Roman"/>
          <w:color w:val="auto"/>
        </w:rPr>
        <w:t>UC330 è disponibile in versioni in capacità paria 8GB, 16GB e 32GB rispettivamente con prezzi retail suggeriti pari a 7.90 €, 10.90 € and 17.90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hyperlink" Target="http://www.adata.com/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UC330 Dual USB, una chiavetta per smartphone e PC</dc:title>
</cp:coreProperties>
</file>