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Releases UC330 Dual USB Flash Drive for Smartphones &amp; PCs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ack Up &amp; Share Info between Your Phablet &amp; PC with USB On-the-Go (OTG) Technolog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2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C330</w:t>
      </w:r>
      <w:r>
        <w:rPr>
          <w:rFonts w:cs="Times New Roman" w:ascii="Times New Roman" w:hAnsi="Times New Roman"/>
          <w:color w:val="auto"/>
        </w:rPr>
        <w:t xml:space="preserve"> Dual USB Flash Drive featuring dual micro USB and standard USB interfaces! Available in 8, 16 and 32GB sizes, the UC330 Dual USB allows you to share and backup data between PC, tablet, phablet, or smart phon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Ruggedly Portable Data Storage</w:t>
      </w:r>
    </w:p>
    <w:p>
      <w:pPr>
        <w:pStyle w:val="TextBody"/>
        <w:rPr>
          <w:rFonts w:ascii="Times New Roman" w:hAnsi="Times New Roman" w:cs="Times New Roman"/>
          <w:color w:val="auto"/>
        </w:rPr>
      </w:pPr>
      <w:r>
        <w:rPr>
          <w:rFonts w:cs="Times New Roman" w:ascii="Times New Roman" w:hAnsi="Times New Roman"/>
          <w:color w:val="auto"/>
        </w:rPr>
        <w:t>Flawlessly crafted of zinc alloy with a silver finish, ADATA’s Choice UC330 Dual USB Flash Drive weighs only 3.6 grams and comes with a black end cap fitted with a strap hole so you can easily carry the flash drive on a lanyard, keychain or neck strap. As you use the rocket-shaped UC330, its cap fits on either side of its dual-headed USB. Manufactured with a special chip-on-board (COB) process, resulting in high water and impact resistance, your UC330 flash drive is engineered for utmost quality and reli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Secure PC &amp; Mobile Device File Transfer</w:t>
      </w:r>
    </w:p>
    <w:p>
      <w:pPr>
        <w:pStyle w:val="TextBody"/>
        <w:rPr>
          <w:rFonts w:ascii="Times New Roman" w:hAnsi="Times New Roman" w:cs="Times New Roman"/>
          <w:color w:val="auto"/>
        </w:rPr>
      </w:pPr>
      <w:r>
        <w:rPr>
          <w:rFonts w:cs="Times New Roman" w:ascii="Times New Roman" w:hAnsi="Times New Roman"/>
          <w:color w:val="auto"/>
        </w:rPr>
        <w:t>To copy files to or from your mobile device, simply plug the UC330’s OTG-compliant micro USB connector into your Android mobile phone or tablet. Then allow your phone to detect the UC330 and transfer your files at speeds much faster than and more securely than a Bluetooth connection. When finished copying, disconnect the UC330 from your mobile device and plug the standard USB end of the dual-headed UC330 into your desktop or notebook PC. Use the Choice UC330 Dual USB Flash Drive to copy files just as easily from PC to mobile device also. Depending on how many music files, pictures and business documents you have, choose a UC330 Dual USB Flash Drive with 8, 16 or 32GB capaciti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Packed Software Included</w:t>
      </w:r>
    </w:p>
    <w:p>
      <w:pPr>
        <w:pStyle w:val="TextBody"/>
        <w:rPr>
          <w:rFonts w:ascii="Times New Roman" w:hAnsi="Times New Roman" w:cs="Times New Roman"/>
          <w:color w:val="auto"/>
        </w:rPr>
      </w:pPr>
      <w:r>
        <w:rPr>
          <w:rFonts w:cs="Times New Roman" w:ascii="Times New Roman" w:hAnsi="Times New Roman"/>
          <w:color w:val="auto"/>
        </w:rPr>
        <w:t xml:space="preserve">Along with a lifetime warranty, customers who purchase ADATA’s Choice UC330 Dual USB Flash Drive can also enjoy complimentary OStoGO and UFDtoGO software packages. With OStoGO you can store your Windows setup DVDs on your UC330, and then install the OS from your UC330 as a USB bootable device. With UFDtoGO, enjoy many tools such as PC-Lock, Data Compression, Browser Favorites Synchronization, and many more. Se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for detail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UC330 Dual USB Flash Drive for Smartphones &amp; PCs in Singapore and Malaysia</dc:title>
</cp:coreProperties>
</file>