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ADATA Công Bố USB Dual UC330 dành cho Smartphones &amp; PC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ao Lưu Và Chia Sẻ Thông Tin Giữa Phablet &amp; PC Của Bạn với Công Nghệ USB On-The-Go (OT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Đài Bắc, Đài Loan – Ngày 23 Tháng Mười, 2014 – </w:t>
      </w:r>
      <w:r>
        <w:rPr>
          <w:rFonts w:cs="Times New Roman" w:ascii="Times New Roman" w:hAnsi="Times New Roman"/>
          <w:b/>
          <w:color w:val="auto"/>
        </w:rPr>
        <w:t>ADATA® Technology</w:t>
      </w:r>
      <w:r>
        <w:rPr>
          <w:rFonts w:cs="Times New Roman" w:ascii="Times New Roman" w:hAnsi="Times New Roman"/>
          <w:color w:val="auto"/>
        </w:rPr>
        <w:t xml:space="preserve">, nhà sản suất hàng đầu của các thiết bị DRAM và sản phẩm sử dụng bộ nhớ NAND chất lượng cao, hôm nay công bố sản phẩm USB </w:t>
      </w:r>
      <w:r>
        <w:rPr>
          <w:rFonts w:cs="Times New Roman" w:ascii="Times New Roman" w:hAnsi="Times New Roman"/>
          <w:b/>
          <w:color w:val="auto"/>
        </w:rPr>
        <w:t>UC330</w:t>
      </w:r>
      <w:r>
        <w:rPr>
          <w:rFonts w:cs="Times New Roman" w:ascii="Times New Roman" w:hAnsi="Times New Roman"/>
          <w:color w:val="auto"/>
        </w:rPr>
        <w:t xml:space="preserve"> Dual tính năng micro USB kép và giao diện chuẩn USB! Có sẵn trên các dung lượng 8, 16 và 32GB, Sản phẩm USB UC330 Dual cho phép bạn chia sẻ và sao lưu dữ liệu giữa PC, tablet, phablet, hoặc smart phone.</w:t>
      </w:r>
    </w:p>
    <w:p>
      <w:pPr>
        <w:pStyle w:val="Heading3"/>
        <w:pBdr/>
        <w:spacing w:before="0" w:after="0"/>
        <w:rPr>
          <w:rFonts w:ascii="Times New Roman" w:hAnsi="Times New Roman" w:cs="Times New Roman"/>
          <w:color w:val="auto"/>
        </w:rPr>
      </w:pPr>
      <w:r>
        <w:rPr>
          <w:rFonts w:cs="Times New Roman" w:ascii="Times New Roman" w:hAnsi="Times New Roman"/>
          <w:b/>
          <w:color w:val="auto"/>
        </w:rPr>
        <w:t>Lưu Trữ Dữ Liệu lớn , Nhiều Tính Năng ưu thế</w:t>
      </w:r>
    </w:p>
    <w:p>
      <w:pPr>
        <w:pStyle w:val="TextBody"/>
        <w:rPr>
          <w:rFonts w:ascii="Times New Roman" w:hAnsi="Times New Roman" w:cs="Times New Roman"/>
          <w:b/>
          <w:b/>
          <w:color w:val="auto"/>
        </w:rPr>
      </w:pPr>
      <w:r>
        <w:rPr>
          <w:rFonts w:cs="Times New Roman" w:ascii="Times New Roman" w:hAnsi="Times New Roman"/>
          <w:color w:val="auto"/>
        </w:rPr>
        <w:t>Được gia công hoàn mĩ từ hợp kim kẽm với bề mặt màu bạc, USB UC330 Dual của ADATA chỉ nặng 3.6g và cùng với nắp đen với lỗ dây đeo tinh tế để bạn có thể dễ dàng mang theo trên dây buộc,bên mình: gắn trên móc khóa hoặc dây đeo cổ. Khi dùng với thiết kế dạng tên lửa UC330, nắp của nó vừa vặn cả 2 bên đầu USB. Được sản xuất với quy trình chip-on-board (COB) đặc biệt, tạo nên sản phẩm chống nước và chịu va đập, USB UC330 của bạn được thiết kế cho độ tin cây và chất lượng tối đa.</w:t>
      </w:r>
    </w:p>
    <w:p>
      <w:pPr>
        <w:pStyle w:val="Heading3"/>
        <w:pBdr/>
        <w:spacing w:before="0" w:after="0"/>
        <w:rPr>
          <w:rFonts w:ascii="Times New Roman" w:hAnsi="Times New Roman" w:cs="Times New Roman"/>
          <w:color w:val="auto"/>
        </w:rPr>
      </w:pPr>
      <w:r>
        <w:rPr>
          <w:rFonts w:cs="Times New Roman" w:ascii="Times New Roman" w:hAnsi="Times New Roman"/>
          <w:b/>
          <w:color w:val="auto"/>
        </w:rPr>
        <w:t>Truyền Dữ Liệu Nhanh, An Toàn cho PC và Thiết Bị Di Động</w:t>
      </w:r>
    </w:p>
    <w:p>
      <w:pPr>
        <w:pStyle w:val="TextBody"/>
        <w:rPr>
          <w:rFonts w:ascii="Times New Roman" w:hAnsi="Times New Roman" w:cs="Times New Roman"/>
          <w:b/>
          <w:b/>
          <w:color w:val="auto"/>
        </w:rPr>
      </w:pPr>
      <w:r>
        <w:rPr>
          <w:rFonts w:cs="Times New Roman" w:ascii="Times New Roman" w:hAnsi="Times New Roman"/>
          <w:color w:val="auto"/>
        </w:rPr>
        <w:t>Để sao chép các file từ thiết bị di động của bạn, đơn giản chỉ cần cắm đầu USB OTG của UC330 vào điện thoại di động hoặc tablet Android của bạn. Và sau đó cho phép điện thoại của bạn nhận ra UC330 và truyền dữ liệu với tốc độc nhanh đáng kể và an toàn hơn so với kết nối Bluetooth. Sau khi kết thúc việc sao chép, ngắt kết nối UC330 từ thiết bị di động của bạn và cắm đầu USB thường của UC330 vào máy tính hay notebook PC. Sự lựa chọn sử dụng UC330 Dual USB để sao chép các file cũng dễ như sao chép từ máy tính đến các thiết bị di động. Dựa vào số lượng file nhạc, ảnh và tài liệu kinh doanh , hãy chọn UC330 Dual USB với các dung lượng 8, 16 hoặc 32GB.</w:t>
      </w:r>
    </w:p>
    <w:p>
      <w:pPr>
        <w:pStyle w:val="Heading3"/>
        <w:pBdr/>
        <w:spacing w:before="0" w:after="0"/>
        <w:rPr>
          <w:rFonts w:ascii="Times New Roman" w:hAnsi="Times New Roman" w:cs="Times New Roman"/>
          <w:color w:val="auto"/>
        </w:rPr>
      </w:pPr>
      <w:r>
        <w:rPr>
          <w:rFonts w:cs="Times New Roman" w:ascii="Times New Roman" w:hAnsi="Times New Roman"/>
          <w:b/>
          <w:color w:val="auto"/>
        </w:rPr>
        <w:t>Đi Kèm Phần Mềm Với Nhiều Tính Năng</w:t>
      </w:r>
    </w:p>
    <w:p>
      <w:pPr>
        <w:pStyle w:val="TextBody"/>
        <w:rPr>
          <w:rFonts w:ascii="Times New Roman" w:hAnsi="Times New Roman" w:cs="Times New Roman"/>
          <w:b/>
          <w:b/>
          <w:color w:val="auto"/>
        </w:rPr>
      </w:pPr>
      <w:r>
        <w:rPr>
          <w:rFonts w:cs="Times New Roman" w:ascii="Times New Roman" w:hAnsi="Times New Roman"/>
          <w:color w:val="auto"/>
        </w:rPr>
        <w:t xml:space="preserve">Cùng với việc được bảo hành trọn đời, khách hàng sở hữu ADATA’s Choice UC330 Dual USB có thể tận hưởng gói phần mềm OStoGO và UFDtoGO miễn phí. Với phần mềm OStoGO bạn có thể lưu trữ DVDs Windows trong UC330 của bạn, và sau đó là cài đặt OS từ UC330 như là một thiết bị khởi động USB. Với UFDtoGO, tận hưởng nhiều công cụ như PC-Lock, Data Compression, Browser Favorites Synchronization, và nhiều hơn nữa . Xem thêm tại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để biết thêm chi tiết.</w:t>
      </w:r>
    </w:p>
    <w:p>
      <w:pPr>
        <w:pStyle w:val="Heading3"/>
        <w:pBdr/>
        <w:spacing w:before="0" w:after="0"/>
        <w:rPr>
          <w:rFonts w:ascii="Times New Roman" w:hAnsi="Times New Roman" w:cs="Times New Roman"/>
          <w:color w:val="auto"/>
        </w:rPr>
      </w:pPr>
      <w:r>
        <w:rPr>
          <w:rFonts w:cs="Times New Roman" w:ascii="Times New Roman" w:hAnsi="Times New Roman"/>
          <w:b/>
          <w:color w:val="auto"/>
        </w:rPr>
        <w:t>Giá cả và phân phối</w:t>
      </w:r>
    </w:p>
    <w:p>
      <w:pPr>
        <w:pStyle w:val="TextBody"/>
        <w:rPr>
          <w:rFonts w:ascii="Times New Roman" w:hAnsi="Times New Roman" w:cs="Times New Roman"/>
          <w:b/>
          <w:b/>
          <w:color w:val="auto"/>
        </w:rPr>
      </w:pPr>
      <w:r>
        <w:rPr>
          <w:rFonts w:cs="Times New Roman" w:ascii="Times New Roman" w:hAnsi="Times New Roman"/>
          <w:color w:val="auto"/>
        </w:rPr>
        <w:t>Sản phẩm UC330 đang có sẵn với dung lượng 8GB, 16GB và 32GB và giá bán lẻ tham khao tương ứng là VND199,000, VND279,000 và VND469,000.</w:t>
      </w:r>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ADATA</w:t>
      </w:r>
    </w:p>
    <w:p>
      <w:pPr>
        <w:pStyle w:val="TextBody"/>
        <w:spacing w:before="0" w:after="283"/>
        <w:rPr/>
      </w:pPr>
      <w:r>
        <w:rPr>
          <w:rFonts w:cs="Times New Roman" w:ascii="Times New Roman" w:hAnsi="Times New Roman"/>
          <w:color w:val="auto"/>
        </w:rPr>
        <w:t xml:space="preserve">ADATA Technology, 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Love Life Dreams”là hiện thân của nhãn hiệu ADATA và vai trò của các sản phẩm bộ nhớ mang tính sáng tạo trong công cuộc theo đuổi của con người với những ý tưởng trân trọng cuộc sống. Để biết thêm thông tin, xin hãy truy cập website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Công Bố USB Dual UC330 dành cho Smartphones &amp; PCs</dc:title>
</cp:coreProperties>
</file>