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la elegante unidad flash USB 3.0 UC34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a declaración de estilo en un dispositivo de almacenamiento de dato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10 de diciem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lanza su nueva </w:t>
      </w:r>
      <w:r>
        <w:rPr>
          <w:rFonts w:cs="Times New Roman" w:ascii="Times New Roman" w:hAnsi="Times New Roman"/>
          <w:b/>
          <w:color w:val="auto"/>
        </w:rPr>
        <w:t>unidad flash USB 3.0 UC340</w:t>
      </w:r>
      <w:r>
        <w:rPr>
          <w:rFonts w:cs="Times New Roman" w:ascii="Times New Roman" w:hAnsi="Times New Roman"/>
          <w:color w:val="auto"/>
        </w:rPr>
        <w:t>. La unidad flash Choice UC340 cuenta con un diseño exterior de elegantes líneas geométricas y un acabado brillante. Llévela en cualquier correa para el cuello, cartera o llavero. Gracias a su conectividad SuperSpeed USB 3.0, podrá transferir en cualquier lugar y en poco tiempo entre 16 GB y 256 GB de archivos de audio, vídeo y datos. Simplemente presione el cabezal coloreado para extender el conector USB y presiónelo de nuevo para recogerlo.</w:t>
      </w:r>
    </w:p>
    <w:p>
      <w:pPr>
        <w:pStyle w:val="Heading3"/>
        <w:pBdr/>
        <w:spacing w:before="0" w:after="0"/>
        <w:rPr>
          <w:rFonts w:ascii="Times New Roman" w:hAnsi="Times New Roman" w:cs="Times New Roman"/>
          <w:color w:val="auto"/>
        </w:rPr>
      </w:pPr>
      <w:r>
        <w:rPr>
          <w:rFonts w:cs="Times New Roman" w:ascii="Times New Roman" w:hAnsi="Times New Roman"/>
          <w:color w:val="auto"/>
        </w:rPr>
        <w:t>Elegante y portátil</w:t>
      </w:r>
    </w:p>
    <w:p>
      <w:pPr>
        <w:pStyle w:val="TextBody"/>
        <w:rPr>
          <w:rFonts w:ascii="Times New Roman" w:hAnsi="Times New Roman" w:cs="Times New Roman"/>
          <w:color w:val="auto"/>
        </w:rPr>
      </w:pPr>
      <w:r>
        <w:rPr>
          <w:rFonts w:cs="Times New Roman" w:ascii="Times New Roman" w:hAnsi="Times New Roman"/>
          <w:color w:val="auto"/>
        </w:rPr>
        <w:t>La unidad UC340 tiene un elegante diseño exterior. Sus múltiples formas triangulares en color negro complementan su brillante carcasa traslúcida. No es simplemente una unidad de almacenamiento, reúne lo mejor en rendimiento y calidad en un dispositivo de líneas clásicas. Simplemente presione el cabezal del USB para extender y recoger el conector de forma rápida y sencilla. Gracias a su diseño sin tapa, que hace que la unidad UC340 sea muy cómoda y fácil de usar, y a su amplia ranura para la correa con forma triangular, que combina perfectamente con su diseño geométrico clásico, podrá llevar su UC340 en cualquier llavero, correa para el cuello o pulsera.</w:t>
      </w:r>
    </w:p>
    <w:p>
      <w:pPr>
        <w:pStyle w:val="Heading3"/>
        <w:pBdr/>
        <w:spacing w:before="0" w:after="0"/>
        <w:rPr>
          <w:rFonts w:ascii="Times New Roman" w:hAnsi="Times New Roman" w:cs="Times New Roman"/>
          <w:color w:val="auto"/>
        </w:rPr>
      </w:pPr>
      <w:r>
        <w:rPr>
          <w:rFonts w:cs="Times New Roman" w:ascii="Times New Roman" w:hAnsi="Times New Roman"/>
          <w:color w:val="auto"/>
        </w:rPr>
        <w:t>Rápido y práctico</w:t>
      </w:r>
    </w:p>
    <w:p>
      <w:pPr>
        <w:pStyle w:val="TextBody"/>
        <w:rPr>
          <w:rFonts w:ascii="Times New Roman" w:hAnsi="Times New Roman" w:cs="Times New Roman"/>
          <w:color w:val="auto"/>
        </w:rPr>
      </w:pPr>
      <w:r>
        <w:rPr>
          <w:rFonts w:cs="Times New Roman" w:ascii="Times New Roman" w:hAnsi="Times New Roman"/>
          <w:color w:val="auto"/>
        </w:rPr>
        <w:t>La unidad UC340 está disponible con capacidades de entre 16 GB y 256 GB y cuenta con un estándar de transmisión ultrarrápida SuperSpeed USB 3.0 de alto rendimiento. Con velocidades de lectura y escritura de hasta 200/120 MB/s, disfrute de una rápida transmisión de datos y reduzca el tiempo necesario para mover sus archivos de vídeo, audio y datos. Con la unidad flash Choice UC340 de ADATA, experimentará un equilibrio perfecto entre elegancia y funcionalidad. Además, los clientes que adquieran las unidades flash USB podrán descargarse los softwares gratuitos “UFDtoGO” y “OStoGO” de ADATA y disfrutar de una garantía de por vida para mayor movilidad y conveniencia.</w:t>
      </w:r>
    </w:p>
    <w:p>
      <w:pPr>
        <w:pStyle w:val="Heading3"/>
        <w:pBdr/>
        <w:spacing w:before="0" w:after="0"/>
        <w:rPr>
          <w:rFonts w:ascii="Times New Roman" w:hAnsi="Times New Roman" w:cs="Times New Roman"/>
          <w:color w:val="auto"/>
        </w:rPr>
      </w:pPr>
      <w:r>
        <w:rPr>
          <w:rFonts w:cs="Times New Roman" w:ascii="Times New Roman" w:hAnsi="Times New Roman"/>
          <w:color w:val="auto"/>
        </w:rPr>
        <w:t>Capacidades</w:t>
      </w:r>
    </w:p>
    <w:p>
      <w:pPr>
        <w:pStyle w:val="TextBody"/>
        <w:rPr>
          <w:rFonts w:ascii="Times New Roman" w:hAnsi="Times New Roman" w:cs="Times New Roman"/>
          <w:color w:val="auto"/>
        </w:rPr>
      </w:pPr>
      <w:r>
        <w:rPr>
          <w:rFonts w:cs="Times New Roman" w:ascii="Times New Roman" w:hAnsi="Times New Roman"/>
          <w:color w:val="auto"/>
        </w:rPr>
        <w:t>La unidad flash UC340 está disponible con capacidades de 16, 32, 64, 128 y 256 gigabytes.</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dad</w:t>
      </w:r>
    </w:p>
    <w:p>
      <w:pPr>
        <w:pStyle w:val="TextBody"/>
        <w:rPr>
          <w:rFonts w:ascii="Times New Roman" w:hAnsi="Times New Roman" w:cs="Times New Roman"/>
          <w:color w:val="auto"/>
        </w:rPr>
      </w:pPr>
      <w:r>
        <w:rPr>
          <w:rFonts w:cs="Times New Roman" w:ascii="Times New Roman" w:hAnsi="Times New Roman"/>
          <w:color w:val="auto"/>
        </w:rPr>
        <w:t>La unidad flash UC340 está disponible a través de minoristas y distribuidores seleccionados por un PVPr de €10.90, €17.90, €30.90, €73.90 y €158.90 respectivamente.</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la elegante unidad flash USB 3.0 UC340</dc:title>
</cp:coreProperties>
</file>