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ésence une nouvelle clé USB USB 3.0 stylée, UC34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e déclaration de style dans le stockage nomade des données personnell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9 décem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une nouvelle </w:t>
      </w:r>
      <w:r>
        <w:rPr>
          <w:rFonts w:cs="Times New Roman" w:ascii="Times New Roman" w:hAnsi="Times New Roman"/>
          <w:b/>
          <w:color w:val="auto"/>
        </w:rPr>
        <w:t>clé USB UC340</w:t>
      </w:r>
      <w:r>
        <w:rPr>
          <w:rFonts w:cs="Times New Roman" w:ascii="Times New Roman" w:hAnsi="Times New Roman"/>
          <w:color w:val="auto"/>
        </w:rPr>
        <w:t>. La clé USB Choice UC340 comprend une forme composée de lignes géométriques et une finition brillante. Portez-la avec un tour de cou, dans un sac ou sur un porte-clés. Avec sa connexion SuperSpeed USB 3.0, vous pouvez transférer n’importe où entre 16 et 256Go de fichiers en quelques minutes. Appuyez simplement sur la tête colorée pour faire sortir le port USB. Appuyez une nouvelle fois pour le faire rentrer.</w:t>
      </w:r>
    </w:p>
    <w:p>
      <w:pPr>
        <w:pStyle w:val="Heading3"/>
        <w:pBdr/>
        <w:spacing w:before="0" w:after="0"/>
        <w:rPr>
          <w:rFonts w:ascii="Times New Roman" w:hAnsi="Times New Roman" w:cs="Times New Roman"/>
          <w:color w:val="auto"/>
        </w:rPr>
      </w:pPr>
      <w:r>
        <w:rPr>
          <w:rFonts w:cs="Times New Roman" w:ascii="Times New Roman" w:hAnsi="Times New Roman"/>
          <w:color w:val="auto"/>
        </w:rPr>
        <w:t>Elégante et portable</w:t>
      </w:r>
    </w:p>
    <w:p>
      <w:pPr>
        <w:pStyle w:val="TextBody"/>
        <w:rPr>
          <w:rFonts w:ascii="Times New Roman" w:hAnsi="Times New Roman" w:cs="Times New Roman"/>
          <w:color w:val="auto"/>
        </w:rPr>
      </w:pPr>
      <w:r>
        <w:rPr>
          <w:rFonts w:cs="Times New Roman" w:ascii="Times New Roman" w:hAnsi="Times New Roman"/>
          <w:color w:val="auto"/>
        </w:rPr>
        <w:t>La clé USB UC340 est une œuvre géométrique qui ne manque pas d’élégance. De multiples facettes triangulaires noires complètent un boitier transparent et brillant. Plus qu’un simple disque de stockage, elle incarne le meilleur de la performance et de la qualité dans les lignes classiques de la mode. Appuyez simplement sur la tête pour faire sortir et rentrer rapidement le port USB. Sans capuchon à perdre et transporter, la clé UC340 est à la fois pratique et facile à utiliser. Le large passage triangulaire pour une lanière sied à la forme géométrique chic de la clé UC340. Transportez-la sur un porte-clés. Portez-la à un bracelet ou à un tour de cou.</w:t>
      </w:r>
    </w:p>
    <w:p>
      <w:pPr>
        <w:pStyle w:val="Heading3"/>
        <w:pBdr/>
        <w:spacing w:before="0" w:after="0"/>
        <w:rPr>
          <w:rFonts w:ascii="Times New Roman" w:hAnsi="Times New Roman" w:cs="Times New Roman"/>
          <w:color w:val="auto"/>
        </w:rPr>
      </w:pPr>
      <w:r>
        <w:rPr>
          <w:rFonts w:cs="Times New Roman" w:ascii="Times New Roman" w:hAnsi="Times New Roman"/>
          <w:color w:val="auto"/>
        </w:rPr>
        <w:t>Rapide &amp; pratique</w:t>
      </w:r>
    </w:p>
    <w:p>
      <w:pPr>
        <w:pStyle w:val="TextBody"/>
        <w:rPr>
          <w:rFonts w:ascii="Times New Roman" w:hAnsi="Times New Roman" w:cs="Times New Roman"/>
          <w:color w:val="auto"/>
        </w:rPr>
      </w:pPr>
      <w:r>
        <w:rPr>
          <w:rFonts w:cs="Times New Roman" w:ascii="Times New Roman" w:hAnsi="Times New Roman"/>
          <w:color w:val="auto"/>
        </w:rPr>
        <w:t>La clé USB UC340 arrive en capacités allant de 16Go à 256Go et embarque une connexion USB 3.0 très rapide. Avec des vitesses de lecture et écriture allant jusqu’à 200Mo/s et 120Mo/s, profitez de vitesses de transfert élevées qui réduisent le temps nécessaire pour déplacer vos fichiers audio et vidéo et vos documents. Avec la clé ADATA Choice UC340, vous pouvez expérimenter une élégante balance entre style et praticité. De plus, les acquéreurs de la clé USB sont éligibles au téléchargement des logiciels gratuits ADATA “UFDtoGO” et “OStoGO” ainsi qu’à une garantie limitée à vie pour de plus grandes mobilité et praticité.</w:t>
      </w:r>
    </w:p>
    <w:p>
      <w:pPr>
        <w:pStyle w:val="Heading3"/>
        <w:pBdr/>
        <w:spacing w:before="0" w:after="0"/>
        <w:rPr>
          <w:rFonts w:ascii="Times New Roman" w:hAnsi="Times New Roman" w:cs="Times New Roman"/>
          <w:color w:val="auto"/>
        </w:rPr>
      </w:pPr>
      <w:r>
        <w:rPr>
          <w:rFonts w:cs="Times New Roman" w:ascii="Times New Roman" w:hAnsi="Times New Roman"/>
          <w:color w:val="auto"/>
        </w:rPr>
        <w:t>Capacités</w:t>
      </w:r>
    </w:p>
    <w:p>
      <w:pPr>
        <w:pStyle w:val="TextBody"/>
        <w:rPr>
          <w:rFonts w:ascii="Times New Roman" w:hAnsi="Times New Roman" w:cs="Times New Roman"/>
          <w:color w:val="auto"/>
        </w:rPr>
      </w:pPr>
      <w:r>
        <w:rPr>
          <w:rFonts w:cs="Times New Roman" w:ascii="Times New Roman" w:hAnsi="Times New Roman"/>
          <w:color w:val="auto"/>
        </w:rPr>
        <w:t>La clé UC340 est disponible en capacités de 16, 32, 64, 128 et 256Go.</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ce une nouvelle clé USB USB 3.0 stylée, UC340</dc:title>
</cp:coreProperties>
</file>