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presenta la nuova chiavetta USB 3.0 UC340: un prodotto di gran sti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a proposta di stile nel mondo delle soluzioni di storage portatil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9 Dicembre,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in prodotti basati su tecnologie NAND Flash, presenta quest’oggi la nuova chiavetta </w:t>
      </w:r>
      <w:r>
        <w:rPr>
          <w:rFonts w:cs="Times New Roman" w:ascii="Times New Roman" w:hAnsi="Times New Roman"/>
          <w:b/>
          <w:color w:val="auto"/>
        </w:rPr>
        <w:t>USB 3.0 UC340</w:t>
      </w:r>
      <w:r>
        <w:rPr>
          <w:rFonts w:cs="Times New Roman" w:ascii="Times New Roman" w:hAnsi="Times New Roman"/>
          <w:color w:val="auto"/>
        </w:rPr>
        <w:t>. La chiavetta Choice UC340 è caratterizzata da un design con linee geometriche abbinato a finitura lucida, potendo venir attaccata ad una tracolla, ad una borsa o ad un portachiavi. Grazie all’interfaccia SuperSpeed USB 3.0, si possono trasferire da 16GB sino a 256GB di file audio, video o dati ovunque in poco tempo. E’ sufficiente premere per estrarre il connettore USB dalla sede, e schiacciare nuovamente per farlo rientrare al pos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ortabile ma con stile</w:t>
      </w:r>
    </w:p>
    <w:p>
      <w:pPr>
        <w:pStyle w:val="TextBody"/>
        <w:rPr>
          <w:rFonts w:ascii="Times New Roman" w:hAnsi="Times New Roman" w:cs="Times New Roman"/>
          <w:color w:val="auto"/>
        </w:rPr>
      </w:pPr>
      <w:r>
        <w:rPr>
          <w:rFonts w:cs="Times New Roman" w:ascii="Times New Roman" w:hAnsi="Times New Roman"/>
          <w:color w:val="auto"/>
        </w:rPr>
        <w:t>UC340 è un prodotto di grande precisione geometrica. Molteplici sfaccettature triangolari di colore nero presenti sul suo involucro si abbinano al corpo traslucido dai colori brillanti. Non un semplice dispositivo per l’archiviazione dei dati, incorpora quanto c’è di meglio disponibile in termini di prestazioni velocistiche e qualità nella costruzione con le linee classiche del design alla moda. E’ sufficiente cliccare sulla parte superiore del connettore USB per estrarlo dalla sede, oppure rimetterlo via, in modo veloce e semplice. Sprovvisto di cappuccio, UC340 è pratico e semplice da utilizzare. Un ampio foro di forma triangolare permette di applicare un cordino abbinandosi al meglio al design geometrico di UC340. Attacca questa chiavetta USB ad un portachiavi, oppure attaccala ad un braccialet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eloce e funzionale</w:t>
      </w:r>
    </w:p>
    <w:p>
      <w:pPr>
        <w:pStyle w:val="TextBody"/>
        <w:rPr>
          <w:rFonts w:ascii="Times New Roman" w:hAnsi="Times New Roman" w:cs="Times New Roman"/>
          <w:color w:val="auto"/>
        </w:rPr>
      </w:pPr>
      <w:r>
        <w:rPr>
          <w:rFonts w:cs="Times New Roman" w:ascii="Times New Roman" w:hAnsi="Times New Roman"/>
          <w:color w:val="auto"/>
        </w:rPr>
        <w:t>UC340 viene proposto in tagli da 16GB sino a 256GB, utilizzando interfaccia SuperSpeed USB 3.0 ad elevate prestazioni. Grazie a velocità di lettura e scrittura che raggiungono rispettivamente 200 e 120 MB/s, è possibile beneficiare di una elevata velocità di trasferimento dei dati con la quale poter spostare velocemente i propri dati, file audio o video. Con la chiavetta USB ADATA Choice UC340 è possibile abbinare un design di stile ad elevata praticità d’uso. Gli acquirenti di questa chiavetta USB possono scaricare i software gratuiti ADATA “UFDtoGO” e “OStoGO” oltre che beneficiare di una garanzia a vita sul prodot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Capacità</w:t>
      </w:r>
    </w:p>
    <w:p>
      <w:pPr>
        <w:pStyle w:val="TextBody"/>
        <w:rPr>
          <w:rFonts w:ascii="Times New Roman" w:hAnsi="Times New Roman" w:cs="Times New Roman"/>
          <w:color w:val="auto"/>
        </w:rPr>
      </w:pPr>
      <w:r>
        <w:rPr>
          <w:rFonts w:cs="Times New Roman" w:ascii="Times New Roman" w:hAnsi="Times New Roman"/>
          <w:color w:val="auto"/>
        </w:rPr>
        <w:t>UC340 è disponibile in versioni dalla capacità di 16, 32, 64, 128 e 256 gigabytes.</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isponibilità</w:t>
      </w:r>
    </w:p>
    <w:p>
      <w:pPr>
        <w:pStyle w:val="TextBody"/>
        <w:rPr>
          <w:rFonts w:ascii="Times New Roman" w:hAnsi="Times New Roman" w:cs="Times New Roman"/>
          <w:color w:val="auto"/>
        </w:rPr>
      </w:pPr>
      <w:r>
        <w:rPr>
          <w:rFonts w:cs="Times New Roman" w:ascii="Times New Roman" w:hAnsi="Times New Roman"/>
          <w:color w:val="auto"/>
        </w:rPr>
        <w:t>UC340 sarà disponibile per l’acquisto attraverso rivenditori selezionati e distributori, al prezzo medio retail suggerito pari rispettivamente a €10.90, €17.90, €30.90, €73.90 e €158.90.</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a nuova chiavetta USB 3.0 UC340: un prodotto di gran stile</dc:title>
</cp:coreProperties>
</file>