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Ra Mắt một Phong Cách UC340 USB 3.0 Flash Drive ADATA Mới</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ột Tuyên Ngôn Phong Cách Trong Thiết Bị Lưu Trữ Dữ Liệu Cá Nhân Có Thể Mang Theo Bên Mình</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Ngày 11 Tháng Mười Hai, 2014 – </w:t>
      </w:r>
      <w:r>
        <w:rPr>
          <w:rFonts w:cs="Times New Roman" w:ascii="Times New Roman" w:hAnsi="Times New Roman"/>
          <w:b/>
          <w:color w:val="auto"/>
        </w:rPr>
        <w:t>ADATA® Technology</w:t>
      </w:r>
      <w:r>
        <w:rPr>
          <w:rFonts w:cs="Times New Roman" w:ascii="Times New Roman" w:hAnsi="Times New Roman"/>
          <w:color w:val="auto"/>
        </w:rPr>
        <w:t xml:space="preserve">, nhà sản xuất hàng đầu về các thiết bị DRAM và sản phẩm sử dụng bộ nhớ NAND Flash chất lượng cao, ra mắt </w:t>
      </w:r>
      <w:r>
        <w:rPr>
          <w:rFonts w:cs="Times New Roman" w:ascii="Times New Roman" w:hAnsi="Times New Roman"/>
          <w:b/>
          <w:color w:val="auto"/>
        </w:rPr>
        <w:t>USB 3.0 UC340</w:t>
      </w:r>
      <w:r>
        <w:rPr>
          <w:rFonts w:cs="Times New Roman" w:ascii="Times New Roman" w:hAnsi="Times New Roman"/>
          <w:color w:val="auto"/>
        </w:rPr>
        <w:t xml:space="preserve"> mới. Sự lựa chọn UC340 với những đường nét hình học tinh tế và bề ngoài bóng. Có thể mang theo bên mình như vòng cổ, trong ví tiền, hay chuỗi chìa khóa. Với kết nối USB 3.0 siêu nhanh, bạn có thể chuyển các file dữ liệu, video, audio của mình ở bất cứ đâu từ 16GB tới 256GB chỉ trong chốc lát. Chỉ cần đẩy để mở đầu đã được tô điểm màu sắc để mở rộng cổng kết nối USB. Đẩy lại lần nữa để thu gọn vào.</w:t>
      </w:r>
    </w:p>
    <w:p>
      <w:pPr>
        <w:pStyle w:val="Heading3"/>
        <w:pBdr/>
        <w:spacing w:before="0" w:after="0"/>
        <w:rPr>
          <w:rFonts w:ascii="Times New Roman" w:hAnsi="Times New Roman" w:cs="Times New Roman"/>
          <w:color w:val="auto"/>
        </w:rPr>
      </w:pPr>
      <w:r>
        <w:rPr>
          <w:rFonts w:cs="Times New Roman" w:ascii="Times New Roman" w:hAnsi="Times New Roman"/>
          <w:b/>
          <w:color w:val="auto"/>
        </w:rPr>
        <w:t>Phong Cách và Tính Di Động</w:t>
      </w:r>
    </w:p>
    <w:p>
      <w:pPr>
        <w:pStyle w:val="TextBody"/>
        <w:rPr>
          <w:rFonts w:ascii="Times New Roman" w:hAnsi="Times New Roman" w:cs="Times New Roman"/>
          <w:b/>
          <w:b/>
          <w:color w:val="auto"/>
        </w:rPr>
      </w:pPr>
      <w:r>
        <w:rPr>
          <w:rFonts w:cs="Times New Roman" w:ascii="Times New Roman" w:hAnsi="Times New Roman"/>
          <w:color w:val="auto"/>
        </w:rPr>
        <w:t>UC340 là một tác phẩm hình học hoàn hảo tao nhã. Với vỏ bọc gồm nhiều mặt chữ nhật cùng với phần thân nhựa mờ đầy màu sắc. Không phải chỉ là ổ lưu trữ dữ liệu, mà còn là hiện thân của hiệu năng và chất lượng tốt nhất trong dòng thời trang cổ điển. Với cái chạm nhẹ đơn giản ở đầu USB để mở rộng và thu lại cổng kết nối một cách nhanh chóng và dễ dàng. Không có nắp gây phiền bạn hay lo sợ bị mất, UC340 vừa tiện dụng vừa dễ sử dụng. Lỗ chữ nhật lớn xứng cùng với thiết kế hình học xuất sắc của UC340. Mang theo như nhẫn khóa. Đeo lên mình như dây chuyền hay vòng tay.</w:t>
      </w:r>
    </w:p>
    <w:p>
      <w:pPr>
        <w:pStyle w:val="Heading3"/>
        <w:pBdr/>
        <w:spacing w:before="0" w:after="0"/>
        <w:rPr>
          <w:rFonts w:ascii="Times New Roman" w:hAnsi="Times New Roman" w:cs="Times New Roman"/>
          <w:color w:val="auto"/>
        </w:rPr>
      </w:pPr>
      <w:r>
        <w:rPr>
          <w:rFonts w:cs="Times New Roman" w:ascii="Times New Roman" w:hAnsi="Times New Roman"/>
          <w:b/>
          <w:color w:val="auto"/>
        </w:rPr>
        <w:t>Nhanh và Thực Tiễn</w:t>
      </w:r>
    </w:p>
    <w:p>
      <w:pPr>
        <w:pStyle w:val="TextBody"/>
        <w:rPr>
          <w:rFonts w:ascii="Times New Roman" w:hAnsi="Times New Roman" w:cs="Times New Roman"/>
          <w:b/>
          <w:b/>
          <w:color w:val="auto"/>
        </w:rPr>
      </w:pPr>
      <w:r>
        <w:rPr>
          <w:rFonts w:cs="Times New Roman" w:ascii="Times New Roman" w:hAnsi="Times New Roman"/>
          <w:color w:val="auto"/>
        </w:rPr>
        <w:t>UC340 có các cỡ từ 16GB to 256GB, và được trang bị USB 3.0 tiêu chuẩn truyền dữ liệu siêu nhanh chất lượng cao. Với tốc độ đọc và viết lên đến 200/120 MB/s, tận hưởng tốc độ truyền siêu nhanh giúp tiết kiệm thời gian của bạn khi chuyển video, audio hay các file dữ liệu. Với sự lựa chọn UC340 của ADATA, bạn có thể trải nghiệm một phong cách tao nhã và tính thiết thực tối đa. Thêm vào đó, sở hữu USB UC340 bạn có thể tải miễn phí phần mềm HDDtoGO và OStoGO cũng như tận hưởng chế độ bảo hành trọn đời hỗ trợ tính di động và sự tiện d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Dung Lượng</w:t>
      </w:r>
    </w:p>
    <w:p>
      <w:pPr>
        <w:pStyle w:val="TextBody"/>
        <w:rPr>
          <w:rFonts w:ascii="Times New Roman" w:hAnsi="Times New Roman" w:cs="Times New Roman"/>
          <w:b/>
          <w:b/>
          <w:color w:val="auto"/>
        </w:rPr>
      </w:pPr>
      <w:r>
        <w:rPr>
          <w:rFonts w:cs="Times New Roman" w:ascii="Times New Roman" w:hAnsi="Times New Roman"/>
          <w:color w:val="auto"/>
        </w:rPr>
        <w:t>UC340 có các mức dung lượng 16, 32, 64,128 và 256 GB.</w:t>
      </w:r>
    </w:p>
    <w:p>
      <w:pPr>
        <w:pStyle w:val="Heading3"/>
        <w:pBdr/>
        <w:spacing w:before="0" w:after="0"/>
        <w:rPr>
          <w:rFonts w:ascii="Times New Roman" w:hAnsi="Times New Roman" w:cs="Times New Roman"/>
          <w:color w:val="auto"/>
        </w:rPr>
      </w:pPr>
      <w:r>
        <w:rPr>
          <w:rFonts w:cs="Times New Roman" w:ascii="Times New Roman" w:hAnsi="Times New Roman"/>
          <w:b/>
          <w:color w:val="auto"/>
        </w:rPr>
        <w:t>Bán Ra Thị Trường</w:t>
      </w:r>
    </w:p>
    <w:p>
      <w:pPr>
        <w:pStyle w:val="TextBody"/>
        <w:rPr>
          <w:rFonts w:ascii="Times New Roman" w:hAnsi="Times New Roman" w:cs="Times New Roman"/>
          <w:b/>
          <w:b/>
          <w:color w:val="auto"/>
        </w:rPr>
      </w:pPr>
      <w:r>
        <w:rPr>
          <w:rFonts w:cs="Times New Roman" w:ascii="Times New Roman" w:hAnsi="Times New Roman"/>
          <w:color w:val="auto"/>
        </w:rPr>
        <w:t>UC340 được bán thông qua các nhà phân phối và nhà bán lẻ với giá bán lẻ tham khảo tương ứng là VND289,000, VND439,000, VND769,000, VND1,859,000 và VND3,999,000.</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a Mắt một Phong Cách UC340 USB 3.0 Flash Drive ADATA Mới</dc:title>
</cp:coreProperties>
</file>