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ce une clé USB durable et légère – UC510</w:t>
      </w:r>
    </w:p>
    <w:p>
      <w:pPr>
        <w:pStyle w:val="Heading2"/>
        <w:pBdr/>
        <w:spacing w:before="0" w:after="0"/>
        <w:jc w:val="center"/>
        <w:rPr>
          <w:rFonts w:ascii="Times New Roman" w:hAnsi="Times New Roman" w:cs="Times New Roman"/>
        </w:rPr>
      </w:pPr>
      <w:r>
        <w:rPr>
          <w:rFonts w:cs="Times New Roman" w:ascii="Times New Roman" w:hAnsi="Times New Roman"/>
        </w:rPr>
        <w:t>Offrir une nouvelle alternative aux consommateur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6 mai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nnonce aujourd’hui un petit ajout, mais stylé, à sa gamme de clés USB DashDrive. La nouvelle clé DashDrive Choice </w:t>
      </w:r>
      <w:r>
        <w:rPr>
          <w:rFonts w:cs="Times New Roman" w:ascii="Times New Roman" w:hAnsi="Times New Roman"/>
          <w:b/>
        </w:rPr>
        <w:t>UC510</w:t>
      </w:r>
      <w:r>
        <w:rPr>
          <w:rFonts w:cs="Times New Roman" w:ascii="Times New Roman" w:hAnsi="Times New Roman"/>
        </w:rPr>
        <w:t xml:space="preserve"> mêle durabilité et charme dans un format compact et pratique.</w:t>
        <w:br/>
        <w:br/>
        <w:t>Avec cette nouvelle clé, ADATA a encore une fois utilisée le meilleur de la technologie Chip-on-Board (COB), et le résultat est un appareil très résistant à l’eau, durable et facile à transporter. Le corps brille d’un éclat métallique, et la conception sans bouchon supprime le besoin d’un bouchon et les éventuelles chances de le perdre. La clé USB UC510 a une interface USB 2.0, fournissant les performances nécessaires pour les usages communs en stockage et transferts de données.</w:t>
        <w:br/>
        <w:br/>
        <w:t>Les acheteurs de la clé UC510 profitent aussi de tous les avantages des logiciels gratuits ADATA, qui comprennent UFDtoGO, OStoGO, ainsi que la dernière version de Norton Internet Security™ 2013 (version de démonstration de 60 jours). La DashDrive UC510 comprend une garantie à vie du produit.</w:t>
        <w:br/>
        <w:br/>
        <w:t>La clé DashDrive UC510 est disponible en différents coloris, titane et bleu acier, et en capacités de 8, 16 et 32Go.</w:t>
      </w:r>
    </w:p>
    <w:p>
      <w:pPr>
        <w:pStyle w:val="Heading3"/>
        <w:pBdr/>
        <w:spacing w:before="0" w:after="0"/>
        <w:rPr>
          <w:rFonts w:ascii="Times New Roman" w:hAnsi="Times New Roman" w:cs="Times New Roman"/>
        </w:rPr>
      </w:pPr>
      <w:r>
        <w:rPr>
          <w:rFonts w:cs="Times New Roman" w:ascii="Times New Roman" w:hAnsi="Times New Roman"/>
        </w:rPr>
        <w:t>Tarifs recommandé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8Go - 7,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o - 12,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o - 23,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e site Internet ADATA:</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1&amp;piid=218&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18&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18&amp;lan=fr" TargetMode="External"/><Relationship Id="rId3" Type="http://schemas.openxmlformats.org/officeDocument/2006/relationships/hyperlink" Target="http://fr.adata-group.com/index.php?action=bs_main&amp;page=bs_content_product_pictures_detail&amp;ProductID=218&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e clé USB durable et légère – UC510</dc:title>
</cp:coreProperties>
</file>