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USB On-The-Go Conecta-se a Smartphones e Tablets</w:t>
      </w:r>
    </w:p>
    <w:p>
      <w:pPr>
        <w:pStyle w:val="Heading2"/>
        <w:pBdr/>
        <w:spacing w:before="0" w:after="0"/>
        <w:jc w:val="center"/>
        <w:rPr>
          <w:rFonts w:ascii="Times New Roman" w:hAnsi="Times New Roman" w:cs="Times New Roman"/>
        </w:rPr>
      </w:pPr>
      <w:r>
        <w:rPr>
          <w:rFonts w:cs="Times New Roman" w:ascii="Times New Roman" w:hAnsi="Times New Roman"/>
          <w:i/>
        </w:rPr>
        <w:t>Empresa Lança Flash Drive DashDrive Durable UD320 USB</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 xml:space="preserve">Taipei, Taiwan - 15 de outubro de 2013 - </w:t>
      </w:r>
      <w:r>
        <w:rPr>
          <w:rFonts w:cs="Times New Roman" w:ascii="Times New Roman" w:hAnsi="Times New Roman"/>
          <w:b/>
        </w:rPr>
        <w:t xml:space="preserve">ADATA™ Technology, </w:t>
      </w:r>
      <w:r>
        <w:rPr>
          <w:rFonts w:cs="Times New Roman" w:ascii="Times New Roman" w:hAnsi="Times New Roman"/>
        </w:rPr>
        <w:t xml:space="preserve">anunciou o lançamento do Flash drive </w:t>
      </w:r>
      <w:r>
        <w:rPr>
          <w:rFonts w:cs="Times New Roman" w:ascii="Times New Roman" w:hAnsi="Times New Roman"/>
          <w:b/>
        </w:rPr>
        <w:t>DashDrive Durable UD320 USB</w:t>
      </w:r>
      <w:r>
        <w:rPr>
          <w:rFonts w:cs="Times New Roman" w:ascii="Times New Roman" w:hAnsi="Times New Roman"/>
        </w:rPr>
        <w:t>, a primeira implementação da empresa na especificação USB On-The -Go (OTG). O USB OTG permite que flash drives sejam conectados diretamente a smartphones e tablets para uma transferência de dados mais conveniente.</w:t>
        <w:br/>
        <w:br/>
        <w:t>O UD320 está equipado com uma interface micro-USB que se encaixa diretamente na porta de dispositivos móveis com Android 4.1 ou superior, sem a necessidade de um cabo ou de um adaptador. Ele também tem uma porta USB padrão que pode se conectar à porta USB de qualquer computador. Com capacidades de 16 e 32 gigabytes, o UD320 simplifica o gerenciamento de arquivos em dispositivos móveis, dando a smartphones e tablets acesso imediato aos arquivos armazenados e também permitindo realizar facilmente backup de mídia criada no dispositivo móvel.</w:t>
        <w:br/>
        <w:br/>
        <w:t>"Mesmo com o aumento elevado de redes sem fio e de armazenamento em nuvem, muitos consumidores precisam, e às vezes apenas desejam, unidades físicas que sejam portáteis e confiáveis", disse Karl Smith, gerente de projetos da ADATA . "Estamos entrando em uma era em que os dispositivos móveis estarão presentes em todos os lugares e o DashDrive Durable UD320 é apenas uma das muitas formas adotadas pela ADATA para atender às necessidades de armazenamento neste novo mundo móvel. "</w:t>
        <w:br/>
        <w:br/>
        <w:t xml:space="preserve">O UD320 incorpora muitos elementos de design que melhoram sua aparência e conveniência de uso. Pequeno e leve, com uma tampa brilhante como uma jóia, o UD320 também tem um orifício para alça para melhor portabilidade e conveniência. Além disso, os compradores desta mais recente adição à popular família DashDrive Durable poderão baixar gratuitamente o software UFDtoGO, proprietário da ADATA, uma ferramenta indispensável para a manutenção e atualização de dados pessoais utilizando a mobilidade. </w:t>
      </w:r>
    </w:p>
    <w:p>
      <w:pPr>
        <w:pStyle w:val="Heading3"/>
        <w:pBdr/>
        <w:spacing w:before="45" w:after="0"/>
        <w:jc w:val="left"/>
        <w:rPr>
          <w:rFonts w:ascii="Times New Roman" w:hAnsi="Times New Roman" w:cs="Times New Roman"/>
        </w:rPr>
      </w:pPr>
      <w:r>
        <w:rPr>
          <w:rFonts w:cs="Times New Roman" w:ascii="Times New Roman" w:hAnsi="Times New Roman"/>
          <w:b/>
        </w:rPr>
        <w:t>Disponibilidade</w:t>
      </w:r>
    </w:p>
    <w:p>
      <w:pPr>
        <w:pStyle w:val="TextBody"/>
        <w:rPr>
          <w:rFonts w:ascii="Times New Roman" w:hAnsi="Times New Roman" w:cs="Times New Roman"/>
          <w:b/>
          <w:b/>
          <w:color w:val="000000"/>
          <w:sz w:val="24"/>
        </w:rPr>
      </w:pPr>
      <w:r>
        <w:rPr>
          <w:rFonts w:cs="Times New Roman" w:ascii="Times New Roman" w:hAnsi="Times New Roman"/>
        </w:rPr>
        <w:t>O DashDrive Durable UD320 estará disponível através de revendedores selecionados e distribuidores a preço sugerido de R$75,00 para 16GB e R$125,00 para 32GB, aproximadamente.</w:t>
      </w:r>
    </w:p>
    <w:p>
      <w:pPr>
        <w:pStyle w:val="TextBody"/>
        <w:pBdr/>
        <w:spacing w:before="0" w:after="0"/>
        <w:rPr>
          <w:rFonts w:ascii="Times New Roman" w:hAnsi="Times New Roman" w:cs="Times New Roman"/>
        </w:rPr>
      </w:pPr>
      <w:r>
        <w:rPr>
          <w:rFonts w:cs="Times New Roman" w:ascii="Times New Roman" w:hAnsi="Times New Roman"/>
          <w:b/>
          <w:color w:val="000000"/>
          <w:sz w:val="24"/>
        </w:rPr>
        <w:t>Para mais informações, visite o site do produto em:</w:t>
        <w:br/>
      </w:r>
      <w:hyperlink r:id="rId2" w:tgtFrame="_blank">
        <w:r>
          <w:rPr>
            <w:rStyle w:val="InternetLink"/>
            <w:rFonts w:cs="Times New Roman" w:ascii="Times New Roman" w:hAnsi="Times New Roman"/>
            <w:b w:val="false"/>
            <w:sz w:val="24"/>
          </w:rPr>
          <w:t>http://br.adata-group.com/index.php?action=product_feature&amp;cid=2&amp;piid=234&amp;lan=pt</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TextBody"/>
        <w:pBdr/>
        <w:spacing w:before="0" w:after="0"/>
        <w:rPr>
          <w:rFonts w:ascii="Times New Roman" w:hAnsi="Times New Roman" w:cs="Times New Roman"/>
        </w:rPr>
      </w:pPr>
      <w:r>
        <w:rPr>
          <w:rFonts w:cs="Times New Roman" w:ascii="Times New Roman" w:hAnsi="Times New Roman"/>
          <w:b/>
          <w:color w:val="000000"/>
          <w:sz w:val="24"/>
        </w:rPr>
        <w:t>Imagens de Produtos:</w:t>
        <w:br/>
      </w:r>
      <w:hyperlink r:id="rId3" w:tgtFrame="_blank">
        <w:r>
          <w:rPr>
            <w:rStyle w:val="InternetLink"/>
            <w:rFonts w:cs="Times New Roman" w:ascii="Times New Roman" w:hAnsi="Times New Roman"/>
            <w:b w:val="false"/>
            <w:sz w:val="24"/>
          </w:rPr>
          <w:t>http://br.adata-group.com/index.php?action=bs_main&amp;page=bs_content_product_pictures_detail&amp;ProductID=234&amp;flag=</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Sobre a ADATA</w:t>
      </w:r>
    </w:p>
    <w:p>
      <w:pPr>
        <w:pStyle w:val="TextBody"/>
        <w:spacing w:before="0" w:after="283"/>
        <w:rPr/>
      </w:pPr>
      <w:r>
        <w:rPr>
          <w:rFonts w:cs="Times New Roman" w:ascii="Times New Roman" w:hAnsi="Times New Roman"/>
        </w:rPr>
        <w:t xml:space="preserve">ADATA Technology, um dos maiores fornecedores mundiais de Módulos DRAM e Flash Drives USB, fornece soluções de memória completas, incluindo cartões de memória, drives de estado sólido e discos rígidos portáteis. Os produtos ADATA são reconhecidos internacionalmente, tendo recebido os prêmios Germany’s iF Design Award, red dot Award, CES Best of Innovations Award, Japan’s Good Design Award, Best Choice of Computex Award, e Taiwan Excellence Gold Award. O slogan da empresa de Amor, Vida, Sonhos (“Love, Life, Dreams”), personifica a marca ADATA e o papel dos produtos de memória inovadores na busca humana de ideias universalmente apreciadas. Para mais informações, por favor visite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data-group.com/index.php?action=product_feature&amp;cid=2&amp;piid=234&amp;lan=pt" TargetMode="External"/><Relationship Id="rId3" Type="http://schemas.openxmlformats.org/officeDocument/2006/relationships/hyperlink" Target="http://br.adata-group.com/index.php?action=bs_main&amp;page=bs_content_product_pictures_detail&amp;ProductID=234&amp;flag=" TargetMode="External"/><Relationship Id="rId4" Type="http://schemas.openxmlformats.org/officeDocument/2006/relationships/hyperlink" Target="http://www.adata-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USB On-The-Go Conecta-se a Smartphones e Tablets</dc:title>
</cp:coreProperties>
</file>