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теперь подключается к смартфонам и планшетам</w:t>
      </w:r>
    </w:p>
    <w:p>
      <w:pPr>
        <w:pStyle w:val="Heading2"/>
        <w:pBdr/>
        <w:spacing w:before="0" w:after="0"/>
        <w:jc w:val="center"/>
        <w:rPr>
          <w:rFonts w:ascii="Times New Roman" w:hAnsi="Times New Roman" w:cs="Times New Roman"/>
        </w:rPr>
      </w:pPr>
      <w:r>
        <w:rPr>
          <w:rFonts w:cs="Times New Roman" w:ascii="Times New Roman" w:hAnsi="Times New Roman"/>
          <w:i/>
        </w:rPr>
        <w:t>Флэш-накопитель DashDrive Durable UD320 USB</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15 октября 2013 года - </w:t>
      </w:r>
      <w:r>
        <w:rPr>
          <w:rFonts w:cs="Times New Roman" w:ascii="Times New Roman" w:hAnsi="Times New Roman"/>
          <w:b/>
        </w:rPr>
        <w:t>ADATA™ Technology</w:t>
      </w:r>
      <w:r>
        <w:rPr>
          <w:rFonts w:cs="Times New Roman" w:ascii="Times New Roman" w:hAnsi="Times New Roman"/>
        </w:rPr>
        <w:t xml:space="preserve"> объявляет о выходе флэш-накопителя DashDrive Durable UD320 USB с поддержкой спецификации USB On-The-Go (OTG). USB OTG позволяет подключать флэшки напрямую к смартфонам и планшетам для быстрой передачи файлов.</w:t>
        <w:br/>
        <w:br/>
        <w:t>UD320 оснащен штекером micro-USB, который подключается напрямую к любому устройству под управлением Android 4.1 и выше, без дополнительных проводов и переходников. Также есть обычный порт USB для подключения к компьютеру. При емкости 16 или 32 Гбайт UD320 решает сразу две задачи – мгновенный доступ к сохраненным файлам и быстрый перенос файлов и материалов, созданных на мобильном устройстве.</w:t>
        <w:br/>
        <w:br/>
        <w:t>«Несмотря на широкое распространение беспроводных сетей Wi-Fi и облачных файловых хранилищ, людям по-прежнему нужны надежные материальные носители информации, которые всегда под рукой», говорит Карл Шмидт, менеджер проектов в ADATA. «Мы входим в век, в котором мобильные устройства будут распространены повсюду, и DashDrive Durable UD320 - это хороший пример того, как ADATA решает вопрос хранения данных в мире мобильных компьютеров».</w:t>
        <w:br/>
        <w:br/>
        <w:t>Дизайн UD320 сочетает запоминающуюся внешность и удобство использования. Небольшой и легкий накопитель со съемными колпачками имеет отверстие для ремешка, что позволяет всегда носить его с собой. Кроме того, все покупатели этого новейшего продукта из популярной серии DashDrive Durable смогут бесплатно скачать программное обеспечение ADATA UFDtoGO - незаменимый инструмент для работы с файлами на внешних дисках.</w:t>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DashDrive Durable UD320 будет доступен через авторизованных продавцов и дистрибьюторов.</w:t>
        <w:br/>
        <w:br/>
      </w:r>
      <w:r>
        <w:rPr>
          <w:rFonts w:cs="Times New Roman" w:ascii="Times New Roman" w:hAnsi="Times New Roman"/>
          <w:b/>
        </w:rPr>
        <w:t>За дополнительной информацией обратитесь на сайт:</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34&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34&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34&amp;lan=ru" TargetMode="External"/><Relationship Id="rId3" Type="http://schemas.openxmlformats.org/officeDocument/2006/relationships/hyperlink" Target="http://ru.adata-group.com/index.php?action=bs_main&amp;page=bs_content_product_pictures_detail&amp;ProductID=234&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добавляет нотку шарма внешним дискам</dc:title>
</cp:coreProperties>
</file>