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 xml:space="preserve">ADATA lanza una Colorida Línea de Unidades de Memoria Flash USB </w:t>
      </w:r>
    </w:p>
    <w:p>
      <w:pPr>
        <w:pStyle w:val="Heading2"/>
        <w:pBdr/>
        <w:spacing w:before="0" w:after="0"/>
        <w:jc w:val="center"/>
        <w:rPr>
          <w:i/>
          <w:i/>
        </w:rPr>
      </w:pPr>
      <w:r>
        <w:rPr>
          <w:i/>
        </w:rPr>
        <w:t>DashDrive UV110, Almacenamiento Móvil Sencillo, Portátil y a la Moda</w:t>
      </w:r>
    </w:p>
    <w:p>
      <w:pPr>
        <w:pStyle w:val="TextBody"/>
        <w:rPr/>
      </w:pPr>
      <w:r>
        <w:rPr/>
        <w:br/>
      </w:r>
      <w:r>
        <w:rPr>
          <w:b/>
          <w:i/>
        </w:rPr>
        <w:t xml:space="preserve">13 de junio de 2012, Taipéi, Taiwán – </w:t>
      </w:r>
      <w:r>
        <w:rPr>
          <w:b/>
        </w:rPr>
        <w:t xml:space="preserve">ADATA Technology </w:t>
      </w:r>
      <w:r>
        <w:rPr/>
        <w:t>anuncia hoy el lanzamiento del DashDrive UV110, una unidad de memoria Flash USB delgada que está disponible en cuatro elegantes colores: azul marino, blanco leche, rosa suave y marrón caramelo.</w:t>
        <w:br/>
        <w:br/>
        <w:t>Esta unidad de memoria USB 2.0 proporciona un almacenamiento de datos sencillo a la vez que elegante. El UV110 hace juego con cualquier estilo personal y se puede guardar fácilmente en un bolsillo o en bolso ya que es muy compacto.</w:t>
        <w:br/>
        <w:br/>
        <w:t>Cuando está guardado, no hay que preocuparse por perder la tapa ya que el conector USB del DashDrive UV110 se desliza con los dedos. Su agujero para correas permite fijar esta elegante unidad de memoria flash al llavero o colgarla del cuello. El UV110 está destinado a los usuarios que buscan una unidad de memoria de alta calidad, a buen precio y que al mismo tiempo complemente su estilo personal.</w:t>
        <w:br/>
        <w:br/>
        <w:t>El DashDrive UV110 está disponible en cuatro capacidades: 32, 16, 8 y 4 GB.</w:t>
        <w:br/>
        <w:br/>
      </w:r>
      <w:r>
        <w:rPr>
          <w:b/>
        </w:rPr>
        <w:t>Disponibilidad</w:t>
      </w:r>
      <w:r>
        <w:rPr/>
        <w:br/>
        <w:t>El DashDrive UV110 se pondrá a la venta a través de distribuidores oficiales a un precio recomendado de 4,99 € (4GB), 5,99 € (8GB), 11,99 € (16GB) y 21,99 € (32GB), IVA no incluido.</w:t>
      </w:r>
    </w:p>
    <w:p>
      <w:pPr>
        <w:pStyle w:val="TextBody"/>
        <w:pBdr/>
        <w:spacing w:before="0" w:after="0"/>
        <w:rPr/>
      </w:pPr>
      <w:r>
        <w:rPr>
          <w:rFonts w:cs="Calibri;Arial" w:ascii="Calibri;Arial" w:hAnsi="Calibri;Arial"/>
          <w:b/>
          <w:color w:val="000000"/>
          <w:sz w:val="24"/>
        </w:rPr>
        <w:t>Se puede encontrar más información en el sitio web de ADATA:</w:t>
        <w:br/>
      </w:r>
      <w:hyperlink r:id="rId2" w:tgtFrame="_blank">
        <w:r>
          <w:rPr>
            <w:rStyle w:val="InternetLink"/>
            <w:rFonts w:cs="Calibri;Arial" w:ascii="Calibri;Arial" w:hAnsi="Calibri;Arial"/>
            <w:b w:val="false"/>
            <w:sz w:val="24"/>
          </w:rPr>
          <w:t>http://www.adata-group.com/index.php?action=product_feature&amp;cid=1&amp;piid=179&amp;lan=es</w:t>
        </w:r>
      </w:hyperlink>
      <w:r>
        <w:rPr>
          <w:rFonts w:cs="Calibri;Arial" w:ascii="Calibri;Arial" w:hAnsi="Calibri;Arial"/>
          <w:b/>
          <w:color w:val="000000"/>
          <w:sz w:val="24"/>
        </w:rPr>
        <w:t xml:space="preserve"> </w:t>
      </w:r>
    </w:p>
    <w:p>
      <w:pPr>
        <w:pStyle w:val="TextBody"/>
        <w:rPr>
          <w:rFonts w:ascii="Calibri;Arial" w:hAnsi="Calibri;Arial" w:cs="Calibri;Arial"/>
          <w:b/>
          <w:b/>
          <w:color w:val="000000"/>
          <w:sz w:val="24"/>
        </w:rPr>
      </w:pPr>
      <w:r>
        <w:rPr>
          <w:rFonts w:cs="Calibri;Arial" w:ascii="Calibri;Arial" w:hAnsi="Calibri;Arial"/>
          <w:b/>
          <w:color w:val="000000"/>
          <w:sz w:val="24"/>
        </w:rPr>
      </w:r>
    </w:p>
    <w:p>
      <w:pPr>
        <w:pStyle w:val="Heading3"/>
        <w:pBdr/>
        <w:spacing w:before="0" w:after="0"/>
        <w:rPr/>
      </w:pPr>
      <w:r>
        <w:rPr/>
        <w:t>Sobre ADATA</w:t>
      </w:r>
    </w:p>
    <w:p>
      <w:pPr>
        <w:pStyle w:val="TextBody"/>
        <w:spacing w:before="0" w:after="283"/>
        <w:rPr/>
      </w:pPr>
      <w:r>
        <w:rPr/>
        <w:t xml:space="preserve">ADATA Technology es uno de los mayores fabricantes mundiales de módulos DRAM y unidades de memoria Flash y proporciona soluciones de almacenamiento completas como tarjetas de memoria, unidades de estado sólido (SSD) y discos duros portátiles. Los productos de ADATA están internacionalmente reconocidos por el Premio iF Design Alemán, el Premio red dot, el premio CES a La Mejor de las Innovaciones, Premio al Buen Diseño de Japón, Premio a la Mejor Opción de Computex y Premio de Oro a la Excelencia de Taiwán. El eslogan de la compañía "Amor, Vida, Sueños" (Love, Life, Dreams), completa la marca ADATA y el papel de la innovación en productos de memoria para la búsqueda de las universalmente preciadas ideas. Para más información por favor visite </w:t>
      </w:r>
      <w:hyperlink r:id="rId3"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 w:name="Calibri">
    <w:altName w:val="Arial"/>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1&amp;piid=179&amp;lan=es" TargetMode="External"/><Relationship Id="rId3" Type="http://schemas.openxmlformats.org/officeDocument/2006/relationships/hyperlink" Target="http://www.adata-group.com/index_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za una Colorida Línea de Unidades de Memoria Flash USB</dc:title>
</cp:coreProperties>
</file>