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ínea DashDrive de ADATA continúa creciendo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mpresa otorga velocidad USB 3.0 a la popular unidad deslizant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éi, Taiwán - 31 de enero de 2013 –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 xml:space="preserve">fabricante líder de módulos DRAM de alto rendimiento y productos de almacenamiento NAND Flash, ha lanzado hoy la unidad flash USB retráctil </w:t>
      </w:r>
      <w:r>
        <w:rPr>
          <w:rFonts w:cs="Times New Roman" w:ascii="Times New Roman" w:hAnsi="Times New Roman"/>
          <w:b/>
        </w:rPr>
        <w:t>UV128</w:t>
      </w:r>
      <w:r>
        <w:rPr>
          <w:rFonts w:cs="Times New Roman" w:ascii="Times New Roman" w:hAnsi="Times New Roman"/>
        </w:rPr>
        <w:t>. Su diseño moderno incluye un conector USB deslizante y una configuración simplificada que elimina la necesidad de usar una tapa. Aparte de su carcasa elegante y funcional, ADATA ha puesto todo su empeño en la tecnología USB 3.0, y una vez más, ha alcanzado un alto nivel de rendimiento en sus unidades flash USB.</w:t>
        <w:br/>
        <w:br/>
        <w:t>El DashDrive UV128 aúna la funcionalidad con la estética. El conector USB se oculta en el interior del cuerpo compacto y puede estar listo para usarse con un simple deslizamiento del dedo pulgar . El cuerpo de textura mate que está fabricado a prueba de rayas y repela la suciedad, se encuentra disponible en dos colores: negro/azul y negro/amarillo. Además, el UV128 se ha diseñado convenientemente con un agujero para poder pasar una correa a través de él y poder engancharlo a un llavero o teléfono móvil.</w:t>
        <w:br/>
        <w:br/>
        <w:t>En cuanto a su rendimiento, la interfaz USB 3.0 del UV128 se traduce a un acceso más rápido a los datos y un menor tiempo de espera. La velocidad de escritura alcanza los 25 megabytes por segundo en los modelos de 16 y 32GB y los 10 megabytes por segundo en la versión de 8GB, al mismo tiempo resulta totalmente compatible con los dispositivos que continúan usando la antigua interfaz USB 2.0.</w:t>
        <w:br/>
        <w:br/>
        <w:t>Los compradores del UV128 pueden aprovecharse de los programas de descarga gratuita de ADATA, incluyendo UFDtoGO, OStoGO y Norton Internet Security™ (60 días de prueba), para mejorar tanto la movilidad como la seguridad de sus unidades flash USB de ADATA con tan solo unos clics de ratón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ponibilida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El DashDrive UV128 estará disponible a través de distribuidores y vendedores seleccionados en Europa.</w:t>
        <w:br/>
        <w:br/>
      </w:r>
      <w:r>
        <w:rPr>
          <w:rFonts w:cs="Times New Roman" w:ascii="Times New Roman" w:hAnsi="Times New Roman"/>
          <w:b/>
        </w:rPr>
        <w:t>Para más información, visite nuestra página web en: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</w:rPr>
          <w:t>http://es.adata-group.com/index.php?action=product_feature&amp;cid=5&amp;piid=204&amp;lan=es</w:t>
        </w:r>
      </w:hyperlink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Las fotos del producto se pueden descargar aquí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es.adata-group.com/index.php?action=bs_main&amp;page=bs_content_product_pictures_detail&amp;ProductID=204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DATA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data-group.com/index.php?action=product_feature&amp;cid=5&amp;piid=204&amp;lan=es" TargetMode="External"/><Relationship Id="rId3" Type="http://schemas.openxmlformats.org/officeDocument/2006/relationships/hyperlink" Target="http://es.adata-group.com/index.php?action=bs_main&amp;page=bs_content_product_pictures_detail&amp;ProductID=204&amp;flag=" TargetMode="External"/><Relationship Id="rId4" Type="http://schemas.openxmlformats.org/officeDocument/2006/relationships/hyperlink" Target="http://www.adata-group.com/index_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a línea DashDrive de ADATA continúa creciendo</dc:title>
</cp:coreProperties>
</file>