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UV130 and UV131 Stylish and Robust USB Flash Drives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auty of Simplic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24,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V130 USB 2.0 Flash Drive</w:t>
      </w:r>
      <w:r>
        <w:rPr>
          <w:rFonts w:cs="Times New Roman" w:ascii="Times New Roman" w:hAnsi="Times New Roman"/>
          <w:color w:val="auto"/>
        </w:rPr>
        <w:t xml:space="preserve"> and </w:t>
      </w:r>
      <w:r>
        <w:rPr>
          <w:rFonts w:cs="Times New Roman" w:ascii="Times New Roman" w:hAnsi="Times New Roman"/>
          <w:b/>
          <w:color w:val="auto"/>
        </w:rPr>
        <w:t>UV131 USB 3.0 Flash Drive</w:t>
      </w:r>
      <w:r>
        <w:rPr>
          <w:rFonts w:cs="Times New Roman" w:ascii="Times New Roman" w:hAnsi="Times New Roman"/>
          <w:color w:val="auto"/>
        </w:rPr>
        <w:t>. Featuring a titanium appearance with solid zinc-alloy materials, and a racecar spoiler inspired strap hole, the UV130 and UV131 combine the best in good looks and durability for personal data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tyle Meets Durability</w:t>
      </w:r>
    </w:p>
    <w:p>
      <w:pPr>
        <w:pStyle w:val="TextBody"/>
        <w:rPr>
          <w:rFonts w:ascii="Times New Roman" w:hAnsi="Times New Roman" w:cs="Times New Roman"/>
          <w:color w:val="auto"/>
        </w:rPr>
      </w:pPr>
      <w:r>
        <w:rPr>
          <w:rFonts w:cs="Times New Roman" w:ascii="Times New Roman" w:hAnsi="Times New Roman"/>
          <w:color w:val="auto"/>
        </w:rPr>
        <w:t>The UV130 and UV131 are shaped with precise integrated technology with zinc-alloy to feature a simplistic and streamlined look, as well as higher durability. For those who require high quality, personal items must be useful and stylish. Therefore, the capless UV130 and UV131 feature a race car spoiler-inspired design with a big strap hole for a modern look and high portability, allowing users to carry and plug it in easily. The strap hole also makes the drive easy to carry on a keychain.</w:t>
      </w:r>
    </w:p>
    <w:p>
      <w:pPr>
        <w:pStyle w:val="Heading3"/>
        <w:pBdr/>
        <w:spacing w:before="0" w:after="0"/>
        <w:rPr>
          <w:rFonts w:ascii="Times New Roman" w:hAnsi="Times New Roman" w:cs="Times New Roman"/>
          <w:color w:val="auto"/>
        </w:rPr>
      </w:pPr>
      <w:r>
        <w:rPr>
          <w:rFonts w:cs="Times New Roman" w:ascii="Times New Roman" w:hAnsi="Times New Roman"/>
          <w:color w:val="auto"/>
        </w:rPr>
        <w:t>Great Storage, Lifetime Warranty</w:t>
      </w:r>
    </w:p>
    <w:p>
      <w:pPr>
        <w:pStyle w:val="TextBody"/>
        <w:rPr>
          <w:rFonts w:ascii="Times New Roman" w:hAnsi="Times New Roman" w:cs="Times New Roman"/>
          <w:color w:val="auto"/>
        </w:rPr>
      </w:pPr>
      <w:r>
        <w:rPr>
          <w:rFonts w:cs="Times New Roman" w:ascii="Times New Roman" w:hAnsi="Times New Roman"/>
          <w:color w:val="auto"/>
        </w:rPr>
        <w:t>To meet the different demands for storage capacity, the UV130 is available in capacities of 8GB and 16GB. The UV131 us available in capacities of 16GB, 32GB and 64GB. In addition, purchasers of ADATA USB flash drives can download the free software “UFDtoGO” and “OStoGO” and enjoy the lifetime warranty for great mobil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UV130 is available through selected retailers and distributors for the MSRP of PH350 for 8GB, and PH550 for 16GB. The UV131 for the MSRP of PH600 for 16GB, and PH1150 for 32GB.</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UV130 and UV131 Stylish and Robust USB Flash Drives in the Philippines</dc:title>
</cp:coreProperties>
</file>