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ADATA presenta UV131, una chiavetta USB 3.0 robusta e di stile</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La bellezza nella semplicità</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23 Settembre, 2014 - </w:t>
      </w:r>
      <w:r>
        <w:rPr>
          <w:rFonts w:cs="Times New Roman" w:ascii="Times New Roman" w:hAnsi="Times New Roman"/>
          <w:b/>
          <w:color w:val="auto"/>
        </w:rPr>
        <w:t>ADATA® Technology,</w:t>
      </w:r>
      <w:r>
        <w:rPr>
          <w:rFonts w:cs="Times New Roman" w:ascii="Times New Roman" w:hAnsi="Times New Roman"/>
          <w:color w:val="auto"/>
        </w:rPr>
        <w:t xml:space="preserve"> azienda leader nella produzione di memorie DRAM ad elevate prestazioni e in soluzioni basate su tecnologia NAND Flash, annuncia quest’oggi la </w:t>
      </w:r>
      <w:r>
        <w:rPr>
          <w:rFonts w:cs="Times New Roman" w:ascii="Times New Roman" w:hAnsi="Times New Roman"/>
          <w:b/>
          <w:color w:val="auto"/>
        </w:rPr>
        <w:t>chiavetta USB 3.0 UV131</w:t>
      </w:r>
      <w:r>
        <w:rPr>
          <w:rFonts w:cs="Times New Roman" w:ascii="Times New Roman" w:hAnsi="Times New Roman"/>
          <w:color w:val="auto"/>
        </w:rPr>
        <w:t>. Il design esterno è basato su un colore grigio molto professionale, con struttura in lega di zinco ad elevata resistenza dotata di una predisposizione per cordino a forma di spoiler di automobile da corsa. Questo prodotto abbina il meglio in termini di design e di costruzione fatta per durare nel tempo.</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tile e resistenza</w:t>
      </w:r>
    </w:p>
    <w:p>
      <w:pPr>
        <w:pStyle w:val="TextBody"/>
        <w:rPr>
          <w:rFonts w:ascii="Times New Roman" w:hAnsi="Times New Roman" w:cs="Times New Roman"/>
          <w:color w:val="auto"/>
        </w:rPr>
      </w:pPr>
      <w:r>
        <w:rPr>
          <w:rFonts w:cs="Times New Roman" w:ascii="Times New Roman" w:hAnsi="Times New Roman"/>
          <w:color w:val="auto"/>
        </w:rPr>
        <w:t>Caratterizzato da una finitura esterna di colore grigio cromo, UV131 è una dimostrazione pratica di come sia possibile abbinare stile, semplicità d’uso e durata nel tempo. Per coloro che richiedono elevata qualità nella costruzione troviamo una struttura in lega di zinco con un design esterno sprovvisto di tappo, così da facilitare l’utilizzo mantenendo uno stile alquanto professionale. Il foro di passaggio per il cordino, dalla forma che ricorda quello dello spoiler di una macchina, rende UV131 facilmente impugnabile, inseribile nella porta USB o trasportabile attaccato al portachiavi. Puoi portare UV131 ovunque con te come soluzione di archiviazione dei dati personali resistente nel tempo e dal design accattivant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Dati super veloci / Software gratuito</w:t>
      </w:r>
    </w:p>
    <w:p>
      <w:pPr>
        <w:pStyle w:val="TextBody"/>
        <w:rPr>
          <w:rFonts w:ascii="Times New Roman" w:hAnsi="Times New Roman" w:cs="Times New Roman"/>
          <w:color w:val="auto"/>
        </w:rPr>
      </w:pPr>
      <w:r>
        <w:rPr>
          <w:rFonts w:cs="Times New Roman" w:ascii="Times New Roman" w:hAnsi="Times New Roman"/>
          <w:color w:val="auto"/>
        </w:rPr>
        <w:t>ADATA UV131 utilizza l’interfaccia super veloce USB 3.0 ma è compatibile anche con quella USB 2.0, così da poter venir utilizzato anche con dispositivi non recentissimi. UV131 è disponibile in versioni da 16GB, 32GB e 64GB di capacità. Gli acquirenti di questa chiavetta USB possono scaricare i software gratuiti di ADATA “UFDtoGO” e “OStoGO” oltre che beneficiare di una garanzia a vita sul prodotto, ideale complemento delle caratteristiche tecniche e della facilità di trasporto.</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u ADATA</w:t>
      </w:r>
    </w:p>
    <w:p>
      <w:pPr>
        <w:pStyle w:val="TextBody"/>
        <w:spacing w:before="0" w:after="283"/>
        <w:rPr/>
      </w:pPr>
      <w:r>
        <w:rPr>
          <w:rFonts w:cs="Times New Roman" w:ascii="Times New Roman" w:hAnsi="Times New Roman"/>
          <w:color w:val="auto"/>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UV131, una chiavetta USB 3.0 robusta e di stile</dc:title>
</cp:coreProperties>
</file>