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Вниманию оверклокеров: ADATA представляет новейшую память XPG V2 3100</w:t>
      </w:r>
    </w:p>
    <w:p>
      <w:pPr>
        <w:pStyle w:val="Heading2"/>
        <w:pBdr/>
        <w:spacing w:before="0" w:after="0"/>
        <w:jc w:val="center"/>
        <w:rPr>
          <w:rFonts w:ascii="Times New Roman" w:hAnsi="Times New Roman" w:cs="Times New Roman"/>
        </w:rPr>
      </w:pPr>
      <w:r>
        <w:rPr>
          <w:rFonts w:cs="Times New Roman" w:ascii="Times New Roman" w:hAnsi="Times New Roman"/>
          <w:i/>
        </w:rPr>
        <w:t>Модули DDR3 4 Гбайт для геймеров и энтузиастов</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Тайбэй, Тайвань, 30 июля 2013 года - </w:t>
      </w:r>
      <w:r>
        <w:rPr>
          <w:rFonts w:cs="Times New Roman" w:ascii="Times New Roman" w:hAnsi="Times New Roman"/>
          <w:b/>
        </w:rPr>
        <w:t xml:space="preserve">ADATA™ Technology, </w:t>
      </w:r>
      <w:r>
        <w:rPr>
          <w:rFonts w:cs="Times New Roman" w:ascii="Times New Roman" w:hAnsi="Times New Roman"/>
        </w:rPr>
        <w:t xml:space="preserve">ведущий поставщик высокопроизводительных модулей DRAM и устройств хранения данных на базе NAND Flash, представляет память для оверклокеров из серии XPG™ V2, с выдающейся частотой работы 3100 мегагерц– </w:t>
      </w:r>
      <w:r>
        <w:rPr>
          <w:rFonts w:cs="Times New Roman" w:ascii="Times New Roman" w:hAnsi="Times New Roman"/>
          <w:b/>
        </w:rPr>
        <w:t>XPG V2 3100</w:t>
      </w:r>
      <w:r>
        <w:rPr>
          <w:rFonts w:cs="Times New Roman" w:ascii="Times New Roman" w:hAnsi="Times New Roman"/>
        </w:rPr>
        <w:t>. Эта двухканальная память позволит геймерам добиться высочайшей производительности в играх в сочетании c четвертым поколением процессоров Intel™ Core™ и новейшей платформой Z87.</w:t>
        <w:br/>
        <w:br/>
        <w:t>Память XPG V2 3100, совместимая со всеми моделями материнских плат, разработана специально для энтузиастов, использующих чипсет Z87, и имеет сертификат совместимости QVL (Qualified Vendor List) с материнскими платами Asrock Z87. Посредством технологии XMP (EXtreme Memory Profile) эти модули можно разгонять до высочайшей частоты 3100 МГц. Эта беспрецедентная скорость вознаградит тех, кто стремится достичь максимально возможной производительности своей системы.</w:t>
        <w:br/>
        <w:br/>
        <w:t>Новая память XPG V2 предназначена для геймеров мирового уровня. Она работает на непревзойденных скоростях и имеет уникальную систему охлаждения, полностью отвечая целям и задачам оверклокинга. Она позволяет не только разогнаться до частоты 3100 МГц, но и достичь скорости передачи данных 24,800 МБ/с, что является рекордным значением для оверклокинга оперативной памяти.</w:t>
      </w:r>
    </w:p>
    <w:p>
      <w:pPr>
        <w:pStyle w:val="Heading3"/>
        <w:pBdr/>
        <w:spacing w:before="45" w:after="0"/>
        <w:jc w:val="left"/>
        <w:rPr>
          <w:rFonts w:ascii="Times New Roman" w:hAnsi="Times New Roman" w:cs="Times New Roman"/>
        </w:rPr>
      </w:pPr>
      <w:r>
        <w:rPr>
          <w:rFonts w:cs="Times New Roman" w:ascii="Times New Roman" w:hAnsi="Times New Roman"/>
          <w:b/>
        </w:rPr>
        <w:t>Характеристики продукта</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Поддержка технологии Intel XMP (Extreme Memory Profiles) версии 1.3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Поддержка двухканального режима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Соответствие требованиям RoH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Соответствие стандартам JEDE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Печатные платы с высококачественным 8-слойным покрытием и алюминиевым радиатором, снижающим рабочую температуру модулей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Применение технологии рассеивания тепла Thermal Conductive Technology (TC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Поддержка процессоров Intel Core четвертого поколения и новейшей платформы Z87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Доступность</w:t>
      </w:r>
    </w:p>
    <w:p>
      <w:pPr>
        <w:pStyle w:val="TextBody"/>
        <w:rPr>
          <w:rFonts w:ascii="Times New Roman" w:hAnsi="Times New Roman" w:cs="Times New Roman"/>
        </w:rPr>
      </w:pPr>
      <w:r>
        <w:rPr>
          <w:rFonts w:cs="Times New Roman" w:ascii="Times New Roman" w:hAnsi="Times New Roman"/>
        </w:rPr>
        <w:t>Память XPG V2 3100 будет доступна через розничные торговые сети и в онлайн-магазинах.</w:t>
        <w:br/>
        <w:br/>
      </w:r>
      <w:r>
        <w:rPr>
          <w:rFonts w:cs="Times New Roman" w:ascii="Times New Roman" w:hAnsi="Times New Roman"/>
          <w:b/>
        </w:rPr>
        <w:t>За дополнительной информацией о продукте посетите веб-сайт:</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feature&amp;cid=5&amp;piid=220&amp;lan=ru</w:t>
        </w:r>
      </w:hyperlink>
      <w:r>
        <w:rPr>
          <w:rFonts w:cs="Times New Roman" w:ascii="Times New Roman" w:hAnsi="Times New Roman"/>
        </w:rPr>
        <w:br/>
        <w:br/>
      </w:r>
      <w:r>
        <w:rPr>
          <w:rFonts w:cs="Times New Roman" w:ascii="Times New Roman" w:hAnsi="Times New Roman"/>
          <w:b/>
        </w:rPr>
        <w:t>Ссылка для загрузки изображения продукта:</w:t>
      </w:r>
      <w:r>
        <w:rPr>
          <w:rFonts w:cs="Times New Roman" w:ascii="Times New Roman" w:hAnsi="Times New Roman"/>
        </w:rPr>
        <w:br/>
      </w:r>
      <w:hyperlink r:id="rId3" w:tgtFrame="_blank">
        <w:r>
          <w:rPr>
            <w:rStyle w:val="InternetLink"/>
            <w:rFonts w:cs="Times New Roman" w:ascii="Times New Roman" w:hAnsi="Times New Roman"/>
          </w:rPr>
          <w:t>http://ru.adata-group.com/index.php?action=bs_main&amp;page=bs_content_product_pictures_detail&amp;ProductID=220&amp;flag=</w:t>
        </w:r>
      </w:hyperlink>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5&amp;piid=220&amp;lan=ru" TargetMode="External"/><Relationship Id="rId3" Type="http://schemas.openxmlformats.org/officeDocument/2006/relationships/hyperlink" Target="http://ru.adata-group.com/index.php?action=bs_main&amp;page=bs_content_product_pictures_detail&amp;ProductID=220&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Вниманию оверклокеров: ADATA представляет новейшую память XPG V2 3100</dc:title>
</cp:coreProperties>
</file>