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ADATA выпускает серию модулей памяти для оверклокинга XPG™ DDR3 1600МГц CL9 8ГБ </w:t>
      </w:r>
    </w:p>
    <w:p>
      <w:pPr>
        <w:pStyle w:val="Heading2"/>
        <w:pBdr/>
        <w:spacing w:before="0" w:after="0"/>
        <w:jc w:val="center"/>
        <w:rPr>
          <w:i/>
          <w:i/>
        </w:rPr>
      </w:pPr>
      <w:r>
        <w:rPr>
          <w:i/>
        </w:rPr>
        <w:t xml:space="preserve">Новая эра модулей объемом 64 ГБ высокой плотности записи </w:t>
      </w:r>
    </w:p>
    <w:p>
      <w:pPr>
        <w:pStyle w:val="TextBody"/>
        <w:rPr/>
      </w:pPr>
      <w:r>
        <w:rPr/>
        <w:br/>
      </w:r>
      <w:r>
        <w:rPr>
          <w:b/>
          <w:i/>
        </w:rPr>
        <w:t>1 марта 2012 – Тайвань, Тайбэй.</w:t>
      </w:r>
      <w:r>
        <w:rPr/>
        <w:t xml:space="preserve"> Тайваньская компания ADATA Technology Co., мировой лидер по производству модулей DRAM и устройств хранения информации на флeш-памяти, в очередной раз совершает прорыв в развитии модулей памяти для оверклокинга и выпускает одинарный модуль памяти объемом 8ГБ с частотой 1600 МГц CL9 и двойной модуль памяти объемом 16ГБ. Данные модули, совместимые с новейшей четырехканальной платформой X79, являются рыночным решением для оверклокинга с низкими задержками, 1600 МГц 8ГБ и отвечают спросу энтузиастов на модули памяти высокой плотности.</w:t>
        <w:br/>
        <w:br/>
        <w:t>Алекс Ву (Alex Wu), руководитель проекта DRAM отдела товарного планирования компании ADATA, рассказывает о новых модулях памяти: "В последние годы геймерам и оверклокерам необходимо нечто большее, чем просто стремление к экстремальной производительности. При приобретении электроники все больше внимания уделяется ее энергопотреблению. Новые модули памяти серии XPG Gaming V 2.0 1600G 8ГБ (одинарный) и 16ГБ (двойной) работают при напряжении в 1,35 Вольт с таймингом 9-11-9-27 и совместимы с новейшей четырехканальной платформой X79. Теперь у геймеров появилась возможность значительно улучшить память RAM, увеличив ее емкость до 64ГБ, для достижения еще большей скорости работы и производительности настольных компьютеров".</w:t>
        <w:br/>
        <w:br/>
        <w:t xml:space="preserve">Помимо высокой плотности, низких задержек и напряжения и инновационной технологии распределения тепла, данные модули оснащены уникальным радиатором и исключительной 8-слойной печатной платой, что позволяет уменьшить нагрев и энергопотребление. Кроме того, каждый чип отбирается из оригинальных чипов памяти 4Гбит и проходит тщательный процесс проверки для гарантии высокого уровня стабильности и прочности. </w:t>
        <w:br/>
        <w:br/>
        <w:t>На данные модули памяти ADATA распространяется пожизненная гарантия</w:t>
      </w:r>
      <w:r>
        <w:rPr>
          <w:position w:val="8"/>
          <w:sz w:val="19"/>
        </w:rPr>
        <w:t>1</w:t>
      </w:r>
      <w:r>
        <w:rPr/>
        <w:t xml:space="preserve"> для обеспечения пользователей еще большей надежностью и спокойствием. </w:t>
        <w:br/>
        <w:br/>
      </w:r>
      <w:r>
        <w:rPr>
          <w:b w:val="false"/>
          <w:position w:val="8"/>
          <w:sz w:val="19"/>
        </w:rPr>
        <w:t>Примечание 1</w:t>
      </w:r>
      <w:r>
        <w:rPr>
          <w:b w:val="false"/>
        </w:rPr>
        <w:t xml:space="preserve">10 лет гарантии в Германии, Франции и Австрии. Дополнительные подробности на сайте компании ADATA: </w:t>
      </w:r>
      <w:r>
        <w:rPr/>
        <w:br/>
      </w:r>
      <w:hyperlink r:id="rId2" w:tgtFrame="_blank">
        <w:r>
          <w:rPr>
            <w:rStyle w:val="InternetLink"/>
            <w:b w:val="false"/>
          </w:rPr>
          <w:t>http://www.adata.com.tw/index.php?action=ss_main&amp;page=ss_prowar&amp;lan=ru</w:t>
        </w:r>
      </w:hyperlink>
      <w:r>
        <w:rPr/>
        <w:br/>
        <w:br/>
      </w:r>
      <w:r>
        <w:rPr>
          <w:b/>
        </w:rPr>
        <w:t xml:space="preserve">Доступность </w:t>
      </w:r>
      <w:r>
        <w:rPr/>
        <w:br/>
        <w:t>Новые модули памяти XPG Gaming Series 1600G DDR3 будут распространены через официальных дистрибьюторов. Для получения большей информации, пожалуйста, посетите веб-сайт компании ADATA:</w:t>
        <w:br/>
      </w:r>
      <w:hyperlink r:id="rId3" w:tgtFrame="_blank">
        <w:r>
          <w:rPr>
            <w:rStyle w:val="InternetLink"/>
          </w:rPr>
          <w:t>http://www.adata.com.tw/index.php?action=product&amp;cid=5&amp;lan=ru</w:t>
        </w:r>
      </w:hyperlink>
      <w:r>
        <w:rPr/>
        <w:br/>
        <w:br/>
      </w:r>
      <w:r>
        <w:rPr>
          <w:b/>
        </w:rPr>
        <w:t xml:space="preserve">Ссылка для загрузки изображения продукта: </w:t>
      </w:r>
      <w:r>
        <w:rPr/>
        <w:br/>
      </w:r>
      <w:hyperlink r:id="rId4" w:tgtFrame="_blank">
        <w:r>
          <w:rPr>
            <w:rStyle w:val="InternetLink"/>
            <w:b w:val="false"/>
          </w:rPr>
          <w:t>http://www.adata-group.com/artwork/download/P-XPG-Gaming-U-DDR3-1600-Single-LV-8GB.jpg</w:t>
        </w:r>
      </w:hyperlink>
      <w:r>
        <w:rPr/>
        <w:t xml:space="preserve"> </w:t>
        <w:br/>
      </w:r>
      <w:hyperlink r:id="rId5" w:tgtFrame="_blank">
        <w:r>
          <w:rPr>
            <w:rStyle w:val="InternetLink"/>
            <w:b w:val="false"/>
          </w:rPr>
          <w:t>http://www.adata-group.com/artwork/download/P-XPG-Gaming-U-DDR3-1600-Dual-LV-16GB.jpg</w:t>
        </w:r>
      </w:hyperlink>
      <w:r>
        <w:rPr/>
        <w:t xml:space="preserve"> </w:t>
        <w:br/>
      </w:r>
      <w:hyperlink r:id="rId6" w:tgtFrame="_blank">
        <w:r>
          <w:rPr>
            <w:rStyle w:val="InternetLink"/>
            <w:b w:val="false"/>
          </w:rPr>
          <w:t>http://www.adata-group.com/artwork/download/P-XPG-Gaming-U-DDR3-1600-V2-LV-16GB.jpg</w:t>
        </w:r>
      </w:hyperlink>
      <w:r>
        <w:rPr/>
        <w:t xml:space="preserve"> </w:t>
      </w:r>
    </w:p>
    <w:p>
      <w:pPr>
        <w:pStyle w:val="Heading3"/>
        <w:pBdr/>
        <w:spacing w:before="0" w:after="0"/>
        <w:rPr/>
      </w:pPr>
      <w:r>
        <w:rPr/>
        <w:t>О компании ADATA</w:t>
      </w:r>
    </w:p>
    <w:p>
      <w:pPr>
        <w:pStyle w:val="TextBody"/>
        <w:spacing w:before="0" w:after="283"/>
        <w:rPr/>
      </w:pPr>
      <w:r>
        <w:rPr/>
        <w:t xml:space="preserve">Компания ADATA Technology занимает второе место в мире по величине производства модулей оперативной памяти и четвертое – по производству флеш-устройств хранения информации. ADATA Technology входит в 20-ку мировых брэндов Тайваня. ADATA предлагает полные решения для памяти, включая DRAM модули, USB-флеш накопители, карты памяти, SSD и портативные жесткие диски. Ориентированная на постоянные инновации, ADATA воплощает в своих продуктах первоклассное качество. Широко известные своим оригинальным дизайном, продукты компании ADATA были отмечены такими международными наградами, как Germany’s iF Design Award, Reddot Award, CES Best of Innovations Award, Japan’s Good Design Award, Best Choice of Computex Award,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7"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tw/index.php?action=ss_main&amp;page=ss_prowar&amp;lan=ru" TargetMode="External"/><Relationship Id="rId3" Type="http://schemas.openxmlformats.org/officeDocument/2006/relationships/hyperlink" Target="http://www.adata.com.tw/index.php?action=product&amp;cid=5&amp;lan=ru" TargetMode="External"/><Relationship Id="rId4" Type="http://schemas.openxmlformats.org/officeDocument/2006/relationships/hyperlink" Target="http://www.adata-group.com/artwork/download/P-XPG-Gaming-U-DDR3-1600-Single-LV-8GB.jpg" TargetMode="External"/><Relationship Id="rId5" Type="http://schemas.openxmlformats.org/officeDocument/2006/relationships/hyperlink" Target="http://www.adata-group.com/artwork/download/P-XPG-Gaming-U-DDR3-1600-Dual-LV-16GB.jpg" TargetMode="External"/><Relationship Id="rId6" Type="http://schemas.openxmlformats.org/officeDocument/2006/relationships/hyperlink" Target="http://www.adata-group.com/artwork/download/P-XPG-Gaming-U-DDR3-1600-V2-LV-16GB.jpg" TargetMode="External"/><Relationship Id="rId7" Type="http://schemas.openxmlformats.org/officeDocument/2006/relationships/hyperlink" Target="http://www.adata-group.com/index_ru.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выпускает серию модулей памяти для оверклокинга XPG™ DDR3 1600МГц CL9 8ГБ</dc:title>
</cp:coreProperties>
</file>