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e memorie ADATA XPG per il segmento di mercato “performance” aggiornate nel design e disponibili in 3 nuovi colori</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0 Dicembre 2012 - </w:t>
      </w:r>
      <w:r>
        <w:rPr>
          <w:rFonts w:cs="Times New Roman" w:ascii="Times New Roman" w:hAnsi="Times New Roman"/>
          <w:b/>
        </w:rPr>
        <w:t xml:space="preserve">ADATA™ Technology, </w:t>
      </w:r>
      <w:r>
        <w:rPr>
          <w:rFonts w:cs="Times New Roman" w:ascii="Times New Roman" w:hAnsi="Times New Roman"/>
        </w:rPr>
        <w:t xml:space="preserve">produttore leader nel settore delle memorie DRAM a più elevate prestazioni e delle soluzioni di storage NAND Flash, annuncia quest’oggi un aggiornamento nel design della propria nota serie di memorie </w:t>
      </w:r>
      <w:r>
        <w:rPr>
          <w:rFonts w:cs="Times New Roman" w:ascii="Times New Roman" w:hAnsi="Times New Roman"/>
          <w:b/>
        </w:rPr>
        <w:t>DRAM della famiglia XPG</w:t>
      </w:r>
      <w:r>
        <w:rPr>
          <w:rFonts w:cs="Times New Roman" w:ascii="Times New Roman" w:hAnsi="Times New Roman"/>
        </w:rPr>
        <w:t>, modelli che offrono differenti opzioni in termini di prestazioni nella velocità in abbinamento a 3 nuovi colori.</w:t>
        <w:br/>
        <w:br/>
        <w:t>Queste memorie di classe enthusiast sono disponibili con le seguenti caratteristiche tecniche e colori: moduli XPG blu con frequenza massima di 1.600 MHz/ timing CL11; moduli XPG neri a 1.600 MHz di clock e CL9, moduli XPG rossi a 1.866 MHz e 2.133 MHz/timings CL10.</w:t>
        <w:br/>
        <w:br/>
        <w:t>Ted Tsai, Senior Product Marketing Manager di ADATA, ha dichiarato: “Gli utenti più appassionati di tutto il mondo, i videogiocatori esigenti e gli integratori di sistemi richiedono non solo i prodotti migliori in termini di dissipazione termica e stabilità nel lungo periodo, ma sono sempre più alla ricerca di componenti che migliorino anche l’aspetto estetico dei loro sistemi. Vogliamo con queste nuove serie di memorie DRAM XPG rispondere a queste richieste, sia dal punto di vista tecnologico sia da quello dell’estetica”</w:t>
        <w:br/>
        <w:br/>
        <w:t>Le soluzioni tecnologiche innovative e l’aspetto estetico originale dei nuovi sistemi di dissipazione implementati nelle memorie XPG rendono questi prodotti soluzioni ideali per i videogiocatori e per gli utenti più appassionati. Con design che rimandano ai golia meccanici presenti nei videogiochi più recenti, ADATA si dimostra ancora capace di evidenziare la propria capacità nell’unire un design avveniristico a soluzioni tecniche avanzate.</w:t>
      </w:r>
    </w:p>
    <w:p>
      <w:pPr>
        <w:pStyle w:val="Heading3"/>
        <w:pBdr/>
        <w:spacing w:before="0" w:after="0"/>
        <w:rPr>
          <w:rFonts w:ascii="Times New Roman" w:hAnsi="Times New Roman" w:cs="Times New Roman"/>
        </w:rPr>
      </w:pPr>
      <w:r>
        <w:rPr>
          <w:rFonts w:cs="Times New Roman" w:ascii="Times New Roman" w:hAnsi="Times New Roman"/>
          <w:b/>
          <w:sz w:val="24"/>
        </w:rPr>
        <w:t>Disponibilità</w:t>
      </w:r>
    </w:p>
    <w:p>
      <w:pPr>
        <w:pStyle w:val="TextBody"/>
        <w:jc w:val="left"/>
        <w:rPr>
          <w:rFonts w:ascii="Times New Roman" w:hAnsi="Times New Roman" w:cs="Times New Roman"/>
          <w:b/>
          <w:b/>
          <w:color w:val="000000"/>
          <w:sz w:val="24"/>
        </w:rPr>
      </w:pPr>
      <w:r>
        <w:rPr>
          <w:rFonts w:cs="Times New Roman" w:ascii="Times New Roman" w:hAnsi="Times New Roman"/>
        </w:rPr>
        <w:t>I moduli memoria DRAM XPG con nuovo sistema di dissipazione verranno commercializzati attraverso agenti selezionati e distributori.</w:t>
        <w:br/>
        <w:br/>
      </w:r>
      <w:r>
        <w:rPr>
          <w:rFonts w:cs="Times New Roman" w:ascii="Times New Roman" w:hAnsi="Times New Roman"/>
          <w:b/>
        </w:rPr>
        <w:t>Per ulteriori informazioni si prega di visitare il sito web ADATA:</w:t>
      </w:r>
      <w:r>
        <w:rPr>
          <w:rFonts w:cs="Times New Roman" w:ascii="Times New Roman" w:hAnsi="Times New Roman"/>
        </w:rPr>
        <w:br/>
      </w:r>
      <w:hyperlink r:id="rId2" w:tgtFrame="_blank">
        <w:r>
          <w:rPr>
            <w:rStyle w:val="InternetLink"/>
            <w:rFonts w:cs="Times New Roman" w:ascii="Times New Roman" w:hAnsi="Times New Roman"/>
          </w:rPr>
          <w:t>http://it.adata-group.com/index.php?action=product_feature&amp;cid=5&amp;piid=206&amp;lan=it</w:t>
        </w:r>
      </w:hyperlink>
      <w:r>
        <w:rPr>
          <w:rFonts w:cs="Times New Roman" w:ascii="Times New Roman" w:hAnsi="Times New Roman"/>
        </w:rPr>
        <w:t xml:space="preserve"> </w:t>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Immagini del prodotto possono essere scaricate a questo indirizzo:</w:t>
        <w:br/>
      </w:r>
      <w:hyperlink r:id="rId3" w:tgtFrame="_blank">
        <w:r>
          <w:rPr>
            <w:rStyle w:val="InternetLink"/>
            <w:rFonts w:cs="Times New Roman" w:ascii="Times New Roman" w:hAnsi="Times New Roman"/>
            <w:b w:val="false"/>
            <w:sz w:val="24"/>
          </w:rPr>
          <w:t>http://it.adata-group.com/index.php?action=bs_main&amp;page=bs_content_product_pictures_detail&amp;ProductID=206&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b/>
          <w:sz w:val="24"/>
        </w:rPr>
        <w:t>Prezzo di vendita suggerito:</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00 MHz CL11 (2x8GB kit): €115.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866 MHz CL9 (2x8GB kit): €127.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2133 MHz CL10 (2x8GB kit): €196.99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Su ADATA</w:t>
      </w:r>
    </w:p>
    <w:p>
      <w:pPr>
        <w:pStyle w:val="TextBody"/>
        <w:spacing w:before="0" w:after="0"/>
        <w:jc w:val="left"/>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5&amp;piid=206&amp;lan=it" TargetMode="External"/><Relationship Id="rId3" Type="http://schemas.openxmlformats.org/officeDocument/2006/relationships/hyperlink" Target="http://it.adata-group.com/index.php?action=bs_main&amp;page=bs_content_product_pictures_detail&amp;ProductID=206&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 memorie ADATA XPG per il segmento di mercato “performance” aggiornate nel design e disponibili in 3 nuovi colori</dc:title>
</cp:coreProperties>
</file>