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 xml:space="preserve">Вниманию геймеров и оверклокеров: </w:t>
        <w:br/>
        <w:t>ADATA выводит модули DRAM на новую высоту</w:t>
      </w:r>
    </w:p>
    <w:p>
      <w:pPr>
        <w:pStyle w:val="Heading2"/>
        <w:pBdr/>
        <w:spacing w:before="0" w:after="0"/>
        <w:jc w:val="center"/>
        <w:rPr>
          <w:rFonts w:ascii="Times New Roman" w:hAnsi="Times New Roman" w:cs="Times New Roman"/>
        </w:rPr>
      </w:pPr>
      <w:r>
        <w:rPr>
          <w:rFonts w:cs="Times New Roman" w:ascii="Times New Roman" w:hAnsi="Times New Roman"/>
          <w:i/>
        </w:rPr>
        <w:t>Продукты серии XPG V2 удивляют как рабочей частотой, так и ярким дизайном</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Тайбэй, Тайвань – 28 мая 2013 года - </w:t>
      </w:r>
      <w:r>
        <w:rPr>
          <w:rFonts w:cs="Times New Roman" w:ascii="Times New Roman" w:hAnsi="Times New Roman"/>
          <w:b/>
        </w:rPr>
        <w:t xml:space="preserve">ADATA™ Technology, </w:t>
      </w:r>
      <w:r>
        <w:rPr>
          <w:rFonts w:cs="Times New Roman" w:ascii="Times New Roman" w:hAnsi="Times New Roman"/>
        </w:rPr>
        <w:t xml:space="preserve">ведущий поставщик высокопроизводительных модулей DRAM и устройств хранения данных на базе NAND Flash, представляет продолжение популярной линейки высокопроизводительных модулей оперативной памяти XPG DRAM. Новые модули серии </w:t>
      </w:r>
      <w:r>
        <w:rPr>
          <w:rFonts w:cs="Times New Roman" w:ascii="Times New Roman" w:hAnsi="Times New Roman"/>
          <w:b/>
        </w:rPr>
        <w:t>XPG V2</w:t>
      </w:r>
      <w:r>
        <w:rPr>
          <w:rFonts w:cs="Times New Roman" w:ascii="Times New Roman" w:hAnsi="Times New Roman"/>
        </w:rPr>
        <w:t xml:space="preserve"> созданы специально для процессоров Intel Core третьего поколения и платформы Z87, и оснащены эффектными цветными радиаторами.</w:t>
        <w:br/>
        <w:br/>
        <w:t>Все модули серии XPG V2 созданы на базе 8-слойной печатной платы, имеют медное покрытие и алюминиевые радиаторы охлаждения, изготовленные по технологии Thermal Conductive Technology (TCT). Кроме того, радиаторы выполнены в новом футуристическом дизайне – специально для тех, кто наряду с высокой производительностью ценит также и внешний вид своей системы. При частоте 2800 МГц тайминг модулей составляет CL 12-14-14-36 при напряжении в 1,65 В, что полностью покрывает потребности геймеров и продвинутых пользователей.</w:t>
        <w:br/>
        <w:br/>
        <w:t>Модули XPG V2 поставляются в виде двухканальных комплектов по 8 ГБ или 16 ГБ (2 х 4 ГБ и 2 х 8 ГБ).</w:t>
        <w:br/>
        <w:br/>
      </w:r>
      <w:r>
        <w:rPr>
          <w:rFonts w:cs="Times New Roman" w:ascii="Times New Roman" w:hAnsi="Times New Roman"/>
          <w:b/>
        </w:rPr>
        <w:t>За дополнительной информацией о продукте обращайтесь на сайт компании ADATA:</w:t>
      </w:r>
      <w:r>
        <w:rPr>
          <w:rFonts w:cs="Times New Roman" w:ascii="Times New Roman" w:hAnsi="Times New Roman"/>
        </w:rPr>
        <w:br/>
      </w:r>
      <w:hyperlink r:id="rId2" w:tgtFrame="_blank">
        <w:r>
          <w:rPr>
            <w:rStyle w:val="InternetLink"/>
            <w:rFonts w:cs="Times New Roman" w:ascii="Times New Roman" w:hAnsi="Times New Roman"/>
          </w:rPr>
          <w:t>http://ru.adata-group.com/index.php?action=product_feature&amp;cid=1&amp;piid=220&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20&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устройств хранения данных на базе NAND Flash. Компания предоставляет полную линейку решений памяти, включая USB флэш-накопители,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В слогане ADATA о «Любви, Жизни и Мечтах» (“Love.Life.Dreams”) воплощена идея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20&amp;lan=ru" TargetMode="External"/><Relationship Id="rId3" Type="http://schemas.openxmlformats.org/officeDocument/2006/relationships/hyperlink" Target="http://ru.adata-group.com/index.php?action=bs_main&amp;page=bs_content_product_pictures_detail&amp;ProductID=220&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Вниманию геймеров и оверклокеров: ADATA выводит модули DRAM на новую высоту</dc:title>
</cp:coreProperties>
</file>