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XPG V3 DDR3 3100 Overclocking Memor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Overclock Your Gaming World With XP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11,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latest XPG™ V3 series overclocking memory, running at a stellar 3100 megahertz. Its dual channel is designed to bring gamers and PC enthusiasts ultimate performance by Intel™ Core™ fourth and fifth-generation processors and the latest Z97 platform.</w:t>
      </w:r>
    </w:p>
    <w:p>
      <w:pPr>
        <w:pStyle w:val="Heading3"/>
        <w:pBdr/>
        <w:spacing w:before="0" w:after="0"/>
        <w:rPr>
          <w:rFonts w:ascii="Times New Roman" w:hAnsi="Times New Roman" w:cs="Times New Roman"/>
          <w:color w:val="auto"/>
        </w:rPr>
      </w:pPr>
      <w:r>
        <w:rPr>
          <w:rFonts w:cs="Times New Roman" w:ascii="Times New Roman" w:hAnsi="Times New Roman"/>
          <w:color w:val="auto"/>
        </w:rPr>
        <w:t>The Thermal Conductive Technology for Great Heat Dissipation</w:t>
      </w:r>
    </w:p>
    <w:p>
      <w:pPr>
        <w:pStyle w:val="TextBody"/>
        <w:rPr>
          <w:rFonts w:ascii="Times New Roman" w:hAnsi="Times New Roman" w:cs="Times New Roman"/>
          <w:color w:val="auto"/>
        </w:rPr>
      </w:pPr>
      <w:r>
        <w:rPr>
          <w:rFonts w:cs="Times New Roman" w:ascii="Times New Roman" w:hAnsi="Times New Roman"/>
          <w:color w:val="auto"/>
        </w:rPr>
        <w:t>With speed up to 3100MHz and transfer bandwidth reaching 24.8GB/s, the XPG™ V3 series once again pushes gaming to the next level. It supports Extreme Memory Profile (XMP) version 1.3 and utilizes the Thermal Conductive Technology (TCT), which reduces the system temperature effectively. It enables every chip have contact with the heat sinks directly, ensuring IC and PCB operate in an environment of equal temperature for the best stability, even in full-speed ope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No Crash with Great Stability</w:t>
      </w:r>
    </w:p>
    <w:p>
      <w:pPr>
        <w:pStyle w:val="TextBody"/>
        <w:rPr>
          <w:rFonts w:ascii="Times New Roman" w:hAnsi="Times New Roman" w:cs="Times New Roman"/>
          <w:color w:val="auto"/>
        </w:rPr>
      </w:pPr>
      <w:r>
        <w:rPr>
          <w:rFonts w:cs="Times New Roman" w:ascii="Times New Roman" w:hAnsi="Times New Roman"/>
          <w:color w:val="auto"/>
        </w:rPr>
        <w:t>Thanks to the detachable fins extended upwards and 8-layer PCBs with 2oz copper, the XPG™ V3 series provides superior cooling performance and stable data transfer. The 2oz copper can greatly decrease electric resistance and consumes less power for higher efficiency. It also helps to improve the integrity of signal transfer by the lower EMI (ElectroMagnetic Interference), enabling overclockers to get excellent benchmarks in the circumstance of great stability and stable signal.</w:t>
      </w:r>
    </w:p>
    <w:p>
      <w:pPr>
        <w:pStyle w:val="Heading3"/>
        <w:pBdr/>
        <w:spacing w:before="0" w:after="0"/>
        <w:rPr>
          <w:rFonts w:ascii="Times New Roman" w:hAnsi="Times New Roman" w:cs="Times New Roman"/>
          <w:color w:val="auto"/>
        </w:rPr>
      </w:pPr>
      <w:r>
        <w:rPr>
          <w:rFonts w:cs="Times New Roman" w:ascii="Times New Roman" w:hAnsi="Times New Roman"/>
          <w:color w:val="auto"/>
        </w:rPr>
        <w:t>Beautiful and Durable - Inside and Out</w:t>
      </w:r>
    </w:p>
    <w:p>
      <w:pPr>
        <w:pStyle w:val="TextBody"/>
        <w:rPr>
          <w:rFonts w:ascii="Times New Roman" w:hAnsi="Times New Roman" w:cs="Times New Roman"/>
          <w:color w:val="auto"/>
        </w:rPr>
      </w:pPr>
      <w:r>
        <w:rPr>
          <w:rFonts w:cs="Times New Roman" w:ascii="Times New Roman" w:hAnsi="Times New Roman"/>
          <w:color w:val="auto"/>
        </w:rPr>
        <w:t>The detachable fin heat sinks can be replaced and fastened by screws, making the XPG™ V3 series more durable for long-term use. In addition, there's one more pair of fins included in the package for the 1st lot of shipment, allowing users to exchange the fins and create the coolest rig! For safety and excellent service, all XPG gaming modules are RoHS compliant and come with a lifetime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dual channel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oHS complia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es with JEDEC stand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quality 8-layer PCB with 2oz copper for improved cooling performance and higher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hermal Conductive Technology (TCT) for heat dissip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the latest Intel Z97 platform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XPG V3 DDR3 3100 Overclocking Memory</dc:title>
</cp:coreProperties>
</file>