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Adds to XPG Xtreme Series with the Introduction of DDR3-2133X 8GB and 16GB Dual Channel Kits</w:t>
      </w:r>
    </w:p>
    <w:p>
      <w:pPr>
        <w:pStyle w:val="Heading2"/>
        <w:pBdr/>
        <w:spacing w:before="0" w:after="0"/>
        <w:jc w:val="center"/>
        <w:rPr>
          <w:i/>
          <w:i/>
        </w:rPr>
      </w:pPr>
      <w:r>
        <w:rPr>
          <w:i/>
        </w:rPr>
        <w:t>The Latest Surge in Reliability and Performance to Satisfy Gamers’ and Overclockers' Requirements</w:t>
      </w:r>
    </w:p>
    <w:p>
      <w:pPr>
        <w:pStyle w:val="TextBody"/>
        <w:rPr>
          <w:rFonts w:ascii="Calibri;Arial" w:hAnsi="Calibri;Arial" w:cs="Calibri;Arial"/>
          <w:b/>
          <w:b/>
          <w:sz w:val="27"/>
        </w:rPr>
      </w:pPr>
      <w:r>
        <w:rPr/>
        <w:br/>
      </w:r>
      <w:r>
        <w:rPr>
          <w:b/>
          <w:i/>
        </w:rPr>
        <w:t xml:space="preserve">Taipei, Taiwan, May 16, 2012 - </w:t>
      </w:r>
      <w:r>
        <w:rPr>
          <w:b/>
        </w:rPr>
        <w:t>ADATA Technology Co., Ltd</w:t>
      </w:r>
      <w:r>
        <w:rPr/>
        <w:t xml:space="preserve"> announced a boost to its XPG™ Xtreme Series DDR3 lineup with the </w:t>
      </w:r>
      <w:r>
        <w:rPr>
          <w:b/>
        </w:rPr>
        <w:t>DDR3-2133X 8GB</w:t>
      </w:r>
      <w:r>
        <w:rPr/>
        <w:t xml:space="preserve"> and 16GB dual channel kits. This new entry to XPG™ Xtreme Series satisfies enthusiasts’ increasingly stringent demands for high capacity and performance DRAM modules.</w:t>
        <w:br/>
        <w:br/>
        <w:t xml:space="preserve">The new ADATA XPG Xtreme Series DDR3-2133X runs at 2133 MHz and an operating voltage of 1.65V with latency settings of 10-11-11-30, allowing for predicted bandwidth up to 34.1GB per second. </w:t>
        <w:br/>
        <w:br/>
        <w:t>Each XPG memory chip is selected through a strict filtering process and complete with high performance 8-layer PCB (Printed Circuit Board). The chips are in direct contact with the heat spreaders for efficient heat dissipation and prolonged lifespan. The XPG Xtreme Series DDR3-2133X also supports the Intel™ XMP (Extreme Memory Profiles) version 1.3, providing easy configuration for power users, and is compatible with the Intel P67 / X79 / Z68 / Z75 / Z77 platform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new XPG Xtreme Series DDR3-2133X dual memory kits are already available in the USA and Canada.</w:t>
        <w:br/>
        <w:br/>
      </w:r>
      <w:r>
        <w:rPr>
          <w:b/>
        </w:rPr>
        <w:t xml:space="preserve">More information can be found on ADATA's website at: </w:t>
      </w:r>
      <w:r>
        <w:rPr/>
        <w:br/>
      </w:r>
      <w:hyperlink r:id="rId2" w:tgtFrame="_blank">
        <w:r>
          <w:rPr>
            <w:rStyle w:val="InternetLink"/>
            <w:b w:val="false"/>
          </w:rPr>
          <w:t>http://www.adata-group.com/index.php?action=product_feature&amp;cid=5&amp;piid=68</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68"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dds to XPG Xtreme Series with the Introduction of DDR3-2133X 8GB and 16GB Dual Channel Kits</dc:title>
</cp:coreProperties>
</file>