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DATA presenta le memorie XPG Z1 DDR4 per l’overclocking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estazioni senza compromessi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Taipei, Taiwan – 7 Agosto, 2014 - </w:t>
      </w:r>
      <w:r>
        <w:rPr>
          <w:rFonts w:cs="Times New Roman" w:ascii="Times New Roman" w:hAnsi="Times New Roman"/>
          <w:b/>
          <w:color w:val="auto"/>
        </w:rPr>
        <w:t>ADATA® Technology,</w:t>
      </w:r>
      <w:r>
        <w:rPr>
          <w:rFonts w:cs="Times New Roman" w:ascii="Times New Roman" w:hAnsi="Times New Roman"/>
          <w:color w:val="auto"/>
        </w:rPr>
        <w:t xml:space="preserve"> azienda leader nella produzione di memorie DRAM ad elevate prestazioni e in soluzioni basate su tecnologia NAND Flash, annuncia quest’oggi le prime memorie DDR4 per overclocking della propria famiglia XPG - </w:t>
      </w:r>
      <w:r>
        <w:rPr>
          <w:rFonts w:cs="Times New Roman" w:ascii="Times New Roman" w:hAnsi="Times New Roman"/>
          <w:b/>
          <w:color w:val="auto"/>
        </w:rPr>
        <w:t>XPG Z1</w:t>
      </w:r>
      <w:r>
        <w:rPr>
          <w:rFonts w:cs="Times New Roman" w:ascii="Times New Roman" w:hAnsi="Times New Roman"/>
          <w:color w:val="auto"/>
        </w:rPr>
        <w:t>, dotate di supporto alla nuova piattaforma Intel Haswell-E. Grazie alla tecnologia DDR4 le memorie XPG Z1 non solo si rivelano essere una soluzione ideale per il gaming, ma anche un componente importante per l’overclocking del sistema.</w:t>
      </w:r>
    </w:p>
    <w:p>
      <w:pPr>
        <w:pStyle w:val="Heading3"/>
        <w:pBdr/>
        <w:spacing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estazioni incrementate con grande efficienza energetica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Le memorie DDR4 superano quelle DDR3 grazie alle migliori prestazioni velocistiche e ai consumi più contenuti. La tensione di alimentazione è diminuita da 1.5V a 1.2V, una riduzione pari al 20%, contribuendo a mantenere il sistema a temperature più contenute per una maggiore stabilità operativa. Con frequenze di funzionamento sino a 2.800 MHz, timing pari a CL 17-17-17 e bandwidth che raggiunge i 22 GB/s, le memorie XPG Z1 permettono di incrementare l’efficienza nel trasferimento dei dati. Una tensione di soli 1,2V è richiesta per ottenere la frequenza di clock di ben 2.800 MHz. Oltre a questo il chip SPD (Serial Presence Detect) delle memorie XPG Z1 permette di abilitare automaticamente I parametri di funzionamento corretti senza dover entrare a impostare i valori nel bios, a tutto vantaggio della facilità d’uso.</w:t>
      </w:r>
    </w:p>
    <w:p>
      <w:pPr>
        <w:pStyle w:val="Heading3"/>
        <w:pBdr/>
        <w:spacing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n bel design per prestazioni elevate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Le memorie XPG Z1 sono basate su un design sviluppato sulla forma tipica delle ali di un jet, con una finitura che è simile a quella del carbonio utilizzata nelle auto da corsa: tutti simboli che rimandano al concetto della velocità e delle prestazioni elevate. Grazie alla tecnologia Thermal Conductive e al PCB a 10 strati con rame da 2oz, i chip memoria utilizzati nei moduli XPG Z1 sono posti a diretto contatto con il dissipatore di calore così da assicurare che sia PCB come chip memoria possano operare ad una temperatura ambiente uguale, riducendo la resistenza elettrica e consumando di meno così da migliorare la qualità del segnale trasmesso.</w:t>
      </w:r>
    </w:p>
    <w:p>
      <w:pPr>
        <w:pStyle w:val="Heading3"/>
        <w:pBdr/>
        <w:spacing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Elevata durata nel tempo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Le memorie XPG Z1 DDR4 sono costruite utilizzando chip memoria di elevata qualità, selezionati attraverso un rigido processo interno. Utilizzano un PCB (Printed Circuit Board) di elevate qualità che contribuisce a incrementare la vita utile delle memorie. Oltre a questo, le memorie ADATA sono fornite ai clienti con garanzia a vita, così da abbinare durata nel tempo con un servizio di supporto a livelli d’eccellenza.</w:t>
      </w:r>
    </w:p>
    <w:p>
      <w:pPr>
        <w:pStyle w:val="Heading3"/>
        <w:pBdr/>
        <w:spacing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isponibilità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Le memorie ADATA XPG Z1 DDR4 verranno proposte sul mercato al prezzo medio retail suggerito di 229 € per 2*4GB e 469 € per 2*8GB.</w:t>
      </w:r>
    </w:p>
    <w:p>
      <w:pPr>
        <w:pStyle w:val="Heading3"/>
        <w:pBdr/>
        <w:spacing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lteriori informazioni sono disponibili sul sito ADATA all’indirizzo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it.adata.com/index.php?action=product_feature&amp;cid=5&amp;piid=305&amp;lan=it</w:t>
        </w:r>
      </w:hyperlink>
    </w:p>
    <w:p>
      <w:pPr>
        <w:pStyle w:val="Heading3"/>
        <w:pBdr/>
        <w:spacing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u ADAT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ADATA Technology, uno dei principali produttori al mondo di moduli memoria DRAM e chiavette USB, mette a disposizione dei propri clienti differenti tipologie di prodotti tra le quali schede memoria, unità SSD e hard disk portatili. I prodotti ADATA sono stati insigniti di riconoscimenti a livello internazionale, tra i quali il premio iF Design in Germania, premio Red Dot, premio CES Best of Innovations, premio Good Design in Giappone, premio Best Choice of Computex e premio Taiwan Excellence Gold. Il motto dell’azienda, Love, Life Dreams (Amore, Vita, Sogni), ingloba il marchio ADATA e il ruolo degli innovativi prodotti di memorizzazione all’interno della umana ricerca di idee che siano universalmente apprezzate. Per ulteriori informazioni si prega di visitare il sito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adata.com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adata.com/index.php?action=product_feature&amp;cid=5&amp;piid=305&amp;lan=it" TargetMode="External"/><Relationship Id="rId3" Type="http://schemas.openxmlformats.org/officeDocument/2006/relationships/hyperlink" Target="http://www.adata.com/index_i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presenta le memorie XPG Z1 DDR4 per l’overclocking</dc:title>
</cp:coreProperties>
</file>