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XPG Z1 DDR4 Overclocking Memor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erformance Uncompromise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ug. 7,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first DDR4 overclocking memory of the XPG series – XPG Z1, which supports the latest Intel® Haswell-E platform for ultimate performance. With the benefits of DDR4, the XPG Z1 is not only a powerful weapon for gaming, but also an important component for overclocking. </w:t>
      </w:r>
    </w:p>
    <w:p>
      <w:pPr>
        <w:pStyle w:val="Heading3"/>
        <w:pBdr/>
        <w:spacing w:before="0" w:after="0"/>
        <w:rPr>
          <w:rFonts w:ascii="Times New Roman" w:hAnsi="Times New Roman" w:cs="Times New Roman"/>
          <w:color w:val="auto"/>
        </w:rPr>
      </w:pPr>
      <w:r>
        <w:rPr>
          <w:rFonts w:cs="Times New Roman" w:ascii="Times New Roman" w:hAnsi="Times New Roman"/>
          <w:color w:val="auto"/>
        </w:rPr>
        <w:t>Performance Boosts with Great Power Efficiency</w:t>
      </w:r>
    </w:p>
    <w:p>
      <w:pPr>
        <w:pStyle w:val="TextBody"/>
        <w:rPr>
          <w:rFonts w:ascii="Times New Roman" w:hAnsi="Times New Roman" w:cs="Times New Roman"/>
          <w:color w:val="auto"/>
        </w:rPr>
      </w:pPr>
      <w:r>
        <w:rPr>
          <w:rFonts w:cs="Times New Roman" w:ascii="Times New Roman" w:hAnsi="Times New Roman"/>
          <w:color w:val="auto"/>
        </w:rPr>
        <w:t>DDR4 outperforms DDR3 with improved performance and lower power consumption. The operating voltage has decreased from 1.5V to 1.2V, which is a 20% reduction of power, and keeps the system at a low temperature for stable operation. With speeds of up to 2800MHz, timings of CL 17-17-17 and transfer bandwidth reaching 22GB/s, the XPG Z1 provides improved efficiency of data transfer. Only 1.2V is required to achieve high clock frequency of 2800MHz for overclockers. In addition, the SPD (Serial Presence Detect) of the XPG Z1 allows direct application without changing settings in the BIOS, facilitating usage and system st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Looks cool, Acts cool</w:t>
      </w:r>
    </w:p>
    <w:p>
      <w:pPr>
        <w:pStyle w:val="TextBody"/>
        <w:rPr>
          <w:rFonts w:ascii="Times New Roman" w:hAnsi="Times New Roman" w:cs="Times New Roman"/>
          <w:color w:val="auto"/>
        </w:rPr>
      </w:pPr>
      <w:r>
        <w:rPr>
          <w:rFonts w:cs="Times New Roman" w:ascii="Times New Roman" w:hAnsi="Times New Roman"/>
          <w:color w:val="auto"/>
        </w:rPr>
        <w:t>The XPG Z1 features a jet wing-inspired design with carbon texture used for race cars, symbolizing the pursuit of extreme performance. Thanks to the unique Thermal Conductive Technology and 10-layer PCBs with 2oz copper, the chips in XPG Z1 can contact with the heat sinks directly, ensuring IC and PCB operate in an environment of equal temperature, as well as reduce electric resistance and consume less power, which greatly enhances the quality of signal transfer.</w:t>
      </w:r>
    </w:p>
    <w:p>
      <w:pPr>
        <w:pStyle w:val="Heading3"/>
        <w:pBdr/>
        <w:spacing w:before="0" w:after="0"/>
        <w:rPr>
          <w:rFonts w:ascii="Times New Roman" w:hAnsi="Times New Roman" w:cs="Times New Roman"/>
          <w:color w:val="auto"/>
        </w:rPr>
      </w:pPr>
      <w:r>
        <w:rPr>
          <w:rFonts w:cs="Times New Roman" w:ascii="Times New Roman" w:hAnsi="Times New Roman"/>
          <w:color w:val="auto"/>
        </w:rPr>
        <w:t>The Maximum Durability and Assurance</w:t>
      </w:r>
    </w:p>
    <w:p>
      <w:pPr>
        <w:pStyle w:val="TextBody"/>
        <w:rPr>
          <w:rFonts w:ascii="Times New Roman" w:hAnsi="Times New Roman" w:cs="Times New Roman"/>
          <w:color w:val="auto"/>
        </w:rPr>
      </w:pPr>
      <w:r>
        <w:rPr>
          <w:rFonts w:cs="Times New Roman" w:ascii="Times New Roman" w:hAnsi="Times New Roman"/>
          <w:color w:val="auto"/>
        </w:rPr>
        <w:t>The XPG Z1 DDR4 DRAM Module is made of high-quality chips selected through a strict filtering process. It also uses the top quality PCBs (Printed Circuit Board) that effectively extend the lifespan of memory modules. Additionally, ADATA memory modules provide customers a lifetime warranty for the maximum assurance with excellent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ADATA XPG Z1 DDR4 memory modules will be in available at the MSRP of £189 for 2*4GB and £369 for 2*8GB.</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can be found on ADATA's website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product_feature&amp;cid=5&amp;piid=305</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product_feature&amp;cid=5&amp;piid=305"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8-07T06:01:05Z</dcterms:modified>
  <cp:revision>1</cp:revision>
  <dc:subject/>
  <dc:title>ADATA Launches XPG Z1 DDR4 Overclocking Memory</dc:title>
</cp:coreProperties>
</file>