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PEN Presenta su Servicio de Gestión de Dispositivos en la Nube</w:t>
      </w:r>
    </w:p>
    <w:p>
      <w:pPr>
        <w:pStyle w:val="Heading2"/>
        <w:spacing w:before="0" w:after="45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OPEN® Intelligent Control Unit (AiCU) Un único panel de control que tiene como misión ayudar a resolver los problemas de administración de dispositivo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br/>
        <w:t xml:space="preserve">Taipei, Taiwán. El 25 de septiembre de 2019, </w:t>
      </w:r>
      <w:r>
        <w:rPr>
          <w:rFonts w:cs="Times New Roman" w:ascii="Times New Roman" w:hAnsi="Times New Roman"/>
        </w:rPr>
        <w:t xml:space="preserve">AOPEN, una compañía de tecnología global que se especializa en productos y servicios inteligentes para aplicaciones basadas en la nube, presenta La Unidad de Control Inteligente de AOPEN (AiCU), la última innovación de AOPEN para su popular serie de productos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Digital Engine</w:t>
        </w:r>
      </w:hyperlink>
      <w:r>
        <w:rPr>
          <w:rFonts w:cs="Times New Roman" w:ascii="Times New Roman" w:hAnsi="Times New Roman"/>
        </w:rPr>
        <w:t xml:space="preserve"> y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eTILE</w:t>
        </w:r>
      </w:hyperlink>
      <w:r>
        <w:rPr>
          <w:rFonts w:cs="Times New Roman" w:ascii="Times New Roman" w:hAnsi="Times New Roman"/>
        </w:rPr>
        <w:t>.</w:t>
        <w:br/>
        <w:br/>
        <w:t>Creado para marcas empresariales globales, AiCU permite a los operadores de red una única solución integral de gestión y administración de dispositivos que automatiza las aplicaciones industriales y comerciales. AiCU le ofrece un servicio en la nube y la tecnología avanzada de control de dispositivos integrados en un sólo panel, lo que permite un rápido crecimiento del negocio a las empresas con un servicio de alta calidad que brinda unas capacidades de administración de dispositivos únicas e incomparables.</w:t>
        <w:br/>
        <w:br/>
        <w:t xml:space="preserve">AiCU ofrece una herramienta de administración fácil y potente para integradores, proveedores de software y proveedores de gestión de servicios. Esta herramienta aumenta el ahorro de costes y las mejoras de procesos mediante capacidades clav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io en la nube y gestión de dispositivos integrados en un hardware AOPEN de alta fiabilida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dades de administración de dispositivos que se alinean con los puntos críticos del usuario final (fuera de banda, implementación, aprovisionamiento, mantenimiento, registros de datos, monitoreo y control de dispositivos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arquías consolidadas para gestionar grandes redes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"Administrar redes y asegurar la información de manera eficiente en todos los mercados e industrias nunca ha sido tan fácil, más eficiente o más rentable para los operadores de red"</w:t>
      </w:r>
      <w:r>
        <w:rPr>
          <w:rFonts w:cs="Times New Roman" w:ascii="Times New Roman" w:hAnsi="Times New Roman"/>
        </w:rPr>
        <w:t xml:space="preserve">, dijo Stan Tsui, Director de la Digital Engine Business Unit de AOPEN. </w:t>
      </w:r>
      <w:r>
        <w:rPr>
          <w:rFonts w:cs="Times New Roman" w:ascii="Times New Roman" w:hAnsi="Times New Roman"/>
          <w:i/>
          <w:iCs/>
        </w:rPr>
        <w:t>"Con soluciones tecnológicas de última generación como AiCU, las marcas empresariales se benefician de la eficiencia de la fuerza laboral de primera línea y del menor coste total de propiedad".</w:t>
      </w:r>
      <w:r>
        <w:rPr>
          <w:rFonts w:cs="Times New Roman" w:ascii="Times New Roman" w:hAnsi="Times New Roman"/>
        </w:rPr>
        <w:br/>
        <w:br/>
        <w:t xml:space="preserve">Con su panel único de control, AiCU muestra los datos de red combinando redes de señalización y kiosco ofreciend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izaciones del sistema de forma inalámbrica que minimizan los costes y el tiempo de operació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ciones de alerta para tiempos de respuesta de mantenimiento rápido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adores de nivel de hardware para localizar y recuperar dispositivos rápidamen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ología de conexión fuera de banda únic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io las 24 horas para la gestión y reparación continua y remota de dispositivos, incluso cuando los dispositivos no están operando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br/>
        <w:t xml:space="preserve">Las funciones avanzadas de AiCU ofrecen una de las soluciones de administración de dispositivos más eficiente para aplicaciones comerciales, permitiendo a los trabajadores de primera línea otorgar una excelente experiencia al cliente. </w:t>
        <w:br/>
        <w:br/>
        <w:t xml:space="preserve">Para obtener más información sobre el Control Inteligente de AOPEN, visit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s://www.aopen.com/us_en/page/Remote-Management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AOPEN</w:t>
      </w:r>
    </w:p>
    <w:p>
      <w:pPr>
        <w:pStyle w:val="Normal"/>
        <w:rPr/>
      </w:pPr>
      <w:r>
        <w:rPr>
          <w:rFonts w:cs="Times New Roman" w:ascii="Times New Roman" w:hAnsi="Times New Roman"/>
        </w:rPr>
        <w:t>Fundada en 1996, AOPEN® es una empresa tecnológica global especializada en productos industriales, comerciales y de servicios certificados globales, incluyendo equipos con tecnología PC industriales (IPC) para el control de procesos y la adquisición de datos, así como la Inteligencia Artificial de Tecnologías (AIoT). AOPEN posee un ecosistema de partners con soluciones de vanguardia que ayudan en aplicaciones industriales y comerciales para las principales marcas globales. Como parte del grupo ACER®, AOPEN tiene presencia en más de 100 países</w:t>
        <w:br/>
        <w:br/>
        <w:t xml:space="preserve">Para tener más información sobre las innovadoras soluciones de DIGITAL SIGNAGE de AOPEN visite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www.aopen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open.com/ES_es/products/applied-computing/digital-engine" TargetMode="External"/><Relationship Id="rId3" Type="http://schemas.openxmlformats.org/officeDocument/2006/relationships/hyperlink" Target="https://www.aopen.com/ES_es/products/all-in-one/etile" TargetMode="External"/><Relationship Id="rId4" Type="http://schemas.openxmlformats.org/officeDocument/2006/relationships/hyperlink" Target="https://www.aopen.com/us_en/page/Remote-Management/" TargetMode="External"/><Relationship Id="rId5" Type="http://schemas.openxmlformats.org/officeDocument/2006/relationships/hyperlink" Target="https://www.aopen.com/ES_es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8:00Z</dcterms:created>
  <dc:creator>Sandy</dc:creator>
  <dc:description/>
  <dc:language>en-US</dc:language>
  <cp:lastModifiedBy>Sandy</cp:lastModifiedBy>
  <dcterms:modified xsi:type="dcterms:W3CDTF">2019-09-25T05:58:00Z</dcterms:modified>
  <cp:revision>2</cp:revision>
  <dc:subject/>
  <dc:title>AOPEN Presenta su Servicio de Gestión de Dispositivos en la Nube</dc:title>
</cp:coreProperties>
</file>