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AOPEN enhances visual quality of digital signage with AMD Ryzen™ Embedded Processors</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New Digital Engine models for 3, 4, or 6 screen video solutions</w:t>
      </w:r>
    </w:p>
    <w:p>
      <w:pPr>
        <w:pStyle w:val="TextBody"/>
        <w:rPr/>
      </w:pPr>
      <w:r>
        <w:rPr>
          <w:rFonts w:cs="Times New Roman" w:ascii="Times New Roman" w:hAnsi="Times New Roman"/>
          <w:b/>
          <w:i/>
          <w:color w:val="auto"/>
        </w:rPr>
        <w:br/>
        <w:t xml:space="preserve">October 16, 2018, Taipei, Taiwan, </w:t>
      </w:r>
      <w:r>
        <w:rPr>
          <w:rFonts w:cs="Times New Roman" w:ascii="Times New Roman" w:hAnsi="Times New Roman"/>
          <w:color w:val="auto"/>
        </w:rPr>
        <w:t>AOPEN is proud to announce its new line-up of advanced Digital Engine® media players for commercial and enterprise solutions. AOPEN’s Digital Engine digital signage players are designed to deliver innovative 3, 4, or 6 screen solutions for QSR (Quick Service Restaurant) menu boards, video walls, digital advertisement, and traffic/information displays.</w:t>
        <w:br/>
        <w:br/>
        <w:t>With the introduction of the brand new DE6340, a second generation 4-port digital signage player is born. As the successor of the DE6140, this new player aims for 4-panel video walls and mouth-watering UHD menu boards. With the DE6340 AOPEN introduces its first AMD Ryzen™ Embedded processor-based digital signage player with four 4K 60 Hz outputs and HDR support for power-efficient solutions with tremendous graphics. This continues the tradition of AOPEN using AMD products to power their digital signage solutions.</w:t>
        <w:br/>
        <w:br/>
        <w:t>“</w:t>
      </w:r>
      <w:r>
        <w:rPr>
          <w:rFonts w:cs="Times New Roman" w:ascii="Times New Roman" w:hAnsi="Times New Roman"/>
          <w:i/>
          <w:color w:val="auto"/>
        </w:rPr>
        <w:t>Today’s demands for digital signage solutions have increased drastically with the rapid adoption of 4K panels and similar rich content and new technologies. AMD provides solutions that enable high performance embedded applications and we’re delighted to work with AOPEN to create products using the latest AMD technologies included in AMD Ryzen Embedded Processors.”</w:t>
      </w:r>
      <w:r>
        <w:rPr>
          <w:rFonts w:cs="Times New Roman" w:ascii="Times New Roman" w:hAnsi="Times New Roman"/>
          <w:color w:val="auto"/>
        </w:rPr>
        <w:t xml:space="preserve"> Said Stephen Turnbull, Director of product marketing, Datacenter and Embedded Solutions Group, AMD.</w:t>
        <w:br/>
        <w:br/>
        <w:t>“</w:t>
      </w:r>
      <w:r>
        <w:rPr>
          <w:rFonts w:cs="Times New Roman" w:ascii="Times New Roman" w:hAnsi="Times New Roman"/>
          <w:i/>
          <w:color w:val="auto"/>
        </w:rPr>
        <w:t>Thanks to the dedication and support from AMD, AOPEN can combine the latest visual technologies with our knowledge of our customers and how to provide the best service to them.”</w:t>
      </w:r>
      <w:r>
        <w:rPr>
          <w:rFonts w:cs="Times New Roman" w:ascii="Times New Roman" w:hAnsi="Times New Roman"/>
          <w:color w:val="auto"/>
        </w:rPr>
        <w:t xml:space="preserve"> Said Stan Tsui, head of AOPEN’s channel &amp; customer division. “</w:t>
      </w:r>
      <w:r>
        <w:rPr>
          <w:rFonts w:cs="Times New Roman" w:ascii="Times New Roman" w:hAnsi="Times New Roman"/>
          <w:i/>
          <w:color w:val="auto"/>
        </w:rPr>
        <w:t xml:space="preserve">With over 20 years of experience in dedication to our customers, we understand their needs and with our knowledge of many generations of AMD products, we are able to create better products. In turn, our customers develop better solutions that drive customer satisfaction. We’ve witnessed AMD’s dedication to digital signage solutions. Thanks to their strong headway in visual applications we are able to offer a more customer-focused product range with new technologies, such as the powerful new Ryzen™ processors and Radeon graphics with Eyefinity™ technology for maximum flexibility for our customers.” </w:t>
      </w:r>
      <w:r>
        <w:rPr>
          <w:rFonts w:cs="Times New Roman" w:ascii="Times New Roman" w:hAnsi="Times New Roman"/>
          <w:color w:val="auto"/>
        </w:rPr>
        <w:br/>
        <w:br/>
        <w:t xml:space="preserve">AOPEN’s </w:t>
      </w:r>
      <w:r>
        <w:rPr>
          <w:rFonts w:cs="Times New Roman" w:ascii="Times New Roman" w:hAnsi="Times New Roman"/>
          <w:b/>
          <w:color w:val="auto"/>
        </w:rPr>
        <w:t>DE6200</w:t>
      </w:r>
      <w:r>
        <w:rPr>
          <w:rFonts w:cs="Times New Roman" w:ascii="Times New Roman" w:hAnsi="Times New Roman"/>
          <w:color w:val="auto"/>
        </w:rPr>
        <w:t xml:space="preserve"> featuring AMD’s RX-421 embedded SoC, is a value solution that solves the general lack of triple digital output solutions from other vendors. It excels at delivering vivid content like 4K promotional videos alongside static information like menus and service information.</w:t>
        <w:br/>
        <w:br/>
        <w:t xml:space="preserve">The </w:t>
      </w:r>
      <w:r>
        <w:rPr>
          <w:rFonts w:cs="Times New Roman" w:ascii="Times New Roman" w:hAnsi="Times New Roman"/>
          <w:b/>
          <w:color w:val="auto"/>
        </w:rPr>
        <w:t>DEV7610-X6</w:t>
      </w:r>
      <w:r>
        <w:rPr>
          <w:rFonts w:cs="Times New Roman" w:ascii="Times New Roman" w:hAnsi="Times New Roman"/>
          <w:color w:val="auto"/>
        </w:rPr>
        <w:t xml:space="preserve"> features an AMD E8860 GPU with 6 Mini DisplayPort for high-end, multi-screen video wall solutions aimed at premium, and corporate locations, or critical operations such as control rooms. It features an aluminum front panel for unobtrusive installation.</w:t>
        <w:br/>
        <w:br/>
        <w:t>With its dedication to product design for maximum performance and usability, AOPEN’s products are recognizable by the distinctive power button and durability. With 20 years of experience in digital signage, AOPEN has built the knowledge necessary to not only meet its customers’ needs but go beyond any expectation. Currently, final touches are being put on various multiport models with scaling support for multiple displays that go beyond 6 ports.</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DE6200 - Low power, high-performance triple screen AMD solution</w:t>
      </w:r>
    </w:p>
    <w:p>
      <w:pPr>
        <w:pStyle w:val="TextBody"/>
        <w:rPr>
          <w:rFonts w:ascii="Times New Roman" w:hAnsi="Times New Roman" w:cs="Times New Roman"/>
          <w:color w:val="auto"/>
        </w:rPr>
      </w:pPr>
      <w:r>
        <w:rPr>
          <w:rFonts w:cs="Times New Roman" w:ascii="Times New Roman" w:hAnsi="Times New Roman"/>
          <w:color w:val="auto"/>
        </w:rPr>
        <w:t>The DE6200 is a cost-effective design with low power consumption.The player has three display outputs with support for hardware decode of H.264 or HEVC/H.265 for video, thanks to the embedded AMD RX-421 SoC. The benefit over traditional 3-display solutions from most other vendors is that the DE6200 supports 4K on its display outputs. With onboard hardware accelerated support for HEVC/H.265 and H.264 decoding, 4K@60 video material is delivered lag and stutter free its HDMI 2.0 port. The HDMI 1.4 ports are displaying more static 4K@30Hz content. The DE6200 and the new DE6340 share an identical 1.25L chassis and are easily adaptable to any ultra-small form factor installation.</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DE6340 - AMD Ryzen™ Embedded Processor-based digital signage</w:t>
      </w:r>
    </w:p>
    <w:p>
      <w:pPr>
        <w:pStyle w:val="TextBody"/>
        <w:rPr>
          <w:rFonts w:ascii="Times New Roman" w:hAnsi="Times New Roman" w:cs="Times New Roman"/>
          <w:color w:val="auto"/>
        </w:rPr>
      </w:pPr>
      <w:r>
        <w:rPr>
          <w:rFonts w:cs="Times New Roman" w:ascii="Times New Roman" w:hAnsi="Times New Roman"/>
          <w:color w:val="auto"/>
        </w:rPr>
        <w:t>The DE6340 is AOPEN’s first AMD Ryzen™ Ryzen Embedded™ processor- based digital signage player and excels at creating low-power, high-performance symmetrical video walls. Powered by the AMD Ryzen™ Embedded V1807B processor, it brings together the breakthrough performance of the pioneering AMD “Zen” CPU and “Vega*” GPU architectures in a seamlessly-integrated SoC solution for powerful graphics capabilities and processing efficiency. With four HDMI 2.0b ports supporting 4K @ 60p it allows for ultra-high definition content (HEVC/H.265 &amp; VP9 support**) displayed across a variety of video walls while keeping total power consumption well below 90W.</w:t>
        <w:br/>
        <w:br/>
        <w:t>The DE6340 features AiCU which reduces costs associated with management and maintenance. The AiCU enables remote control (Power, BIOS settings and Windows functions), and advanced system data recording. It stores maintenance, location, and project data for easy troubleshooting and reporting, while Super RTC simplifies scheduling power on/off cycles for enhanced power-saving. The AiCU also includes HDMI signal detection, which checks for loose, or broken cables to help troubleshooting any display issues.The DE6340 will be available near the end of Q4 2018.</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DEV7610-X6 High-end video wall solution</w:t>
      </w:r>
    </w:p>
    <w:p>
      <w:pPr>
        <w:pStyle w:val="TextBody"/>
        <w:rPr>
          <w:rFonts w:ascii="Times New Roman" w:hAnsi="Times New Roman" w:cs="Times New Roman"/>
          <w:color w:val="auto"/>
        </w:rPr>
      </w:pPr>
      <w:r>
        <w:rPr>
          <w:rFonts w:cs="Times New Roman" w:ascii="Times New Roman" w:hAnsi="Times New Roman"/>
          <w:color w:val="auto"/>
        </w:rPr>
        <w:t>The new DEV7610-X6 is a high-end player for multi-screen video wall solutions. The new housing with an aluminum front was designed for unobtrusive installation in commercial environments. Graphics are provided by an AMD Radeon™ E8860 GPU with six mini DisplayPort connections, while an LGA1151 Intel® Core™ CPU powers both the onboard DisplayPort 1.2 and HDMI 1.4 ports. The front panel of the DEV7610-X6 features line-out and mic-in, USB Type-C USB 3.1 Gen2, and USB 3.0 ports. On the rear, there are an additional 2x USB 3.0 and 2x USB 2.0 ports, an RJ-45 Gbit Ethernet port and six mini-DisplayPort connectors. The DEV7610-X6 will be available in November.</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Ready for the future with AOPEN</w:t>
      </w:r>
    </w:p>
    <w:p>
      <w:pPr>
        <w:pStyle w:val="TextBody"/>
        <w:rPr>
          <w:rFonts w:ascii="Times New Roman" w:hAnsi="Times New Roman" w:cs="Times New Roman"/>
          <w:color w:val="auto"/>
        </w:rPr>
      </w:pPr>
      <w:r>
        <w:rPr>
          <w:rFonts w:cs="Times New Roman" w:ascii="Times New Roman" w:hAnsi="Times New Roman"/>
          <w:color w:val="auto"/>
        </w:rPr>
        <w:t>AOPEN’s continuing innovation has led to several unique and custom solutions deployed across the world. AOPEN is actively planning more devices to respond to current and future market demands with higher quality multi-display products beyond the 6-port DEV7610-X6. Development always focuses on user-friendliness and easier implementation in retail and service environments.</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OPEN advanced digital signage solutions</w:t>
      </w:r>
    </w:p>
    <w:p>
      <w:pPr>
        <w:pStyle w:val="TextBody"/>
        <w:rPr/>
      </w:pPr>
      <w:r>
        <w:rPr>
          <w:rFonts w:cs="Times New Roman" w:ascii="Times New Roman" w:hAnsi="Times New Roman"/>
          <w:color w:val="auto"/>
        </w:rPr>
        <w:t>Digital signage is transforming the way retailers interact with their customers and AOPEN helps power the latest and most innovative solutions found in retail such as FC Barcelona’s FC Botiga store. A 2000m²/21000ft² Megastore with over 3000 FC Barcelona branded items. AOPEN’s solutions power the many video walls and billboards around the store, as well as the completely automated interactive displays across the store, where avid fans can order their personalized jerseys and footwear. Find out how AOPEN can help expand your digital signage possibilities.</w:t>
        <w:br/>
      </w:r>
      <w:hyperlink r:id="rId2" w:tgtFrame="_blank">
        <w:r>
          <w:rPr>
            <w:rStyle w:val="InternetLink"/>
            <w:rFonts w:cs="Times New Roman" w:ascii="Times New Roman" w:hAnsi="Times New Roman"/>
            <w:color w:val="auto"/>
          </w:rPr>
          <w:t>www.youtube.com/watch?v=_xPZanOrKdU</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www.aopen.com/global/fcbotiga</w:t>
        </w:r>
      </w:hyperlink>
      <w:r>
        <w:rPr>
          <w:rFonts w:cs="Times New Roman" w:ascii="Times New Roman" w:hAnsi="Times New Roman"/>
          <w:color w:val="auto"/>
        </w:rPr>
        <w:t xml:space="preserve"> </w:t>
        <w:br/>
        <w:br/>
        <w:t xml:space="preserve">On 23 June, 2011, Wendy’s celebrated the opening of its flagship restaurant located in Moscow’s historic Arbat District. In 2011 a total of 6 restaurants will be opened in Moscow, 16 more will follow by the end of 2012. Wenrus Restaurant Group, a Wendy’s franchisee, plans to develop 180 restaurants in the country over the next 10 years. Each Wendy’s restaurant has five to six LG4225CCBA 42” displays and three AOPEN Digital Engine DE7000 media players. Find out more about AOPEN's solution for Wendy's here: </w:t>
      </w:r>
      <w:hyperlink r:id="rId4" w:tgtFrame="_blank">
        <w:r>
          <w:rPr>
            <w:rStyle w:val="InternetLink"/>
            <w:rFonts w:cs="Times New Roman" w:ascii="Times New Roman" w:hAnsi="Times New Roman"/>
            <w:color w:val="auto"/>
          </w:rPr>
          <w:br/>
          <w:t>http://www.aopen.com/global/wendys-quick-service-restaurants</w:t>
        </w:r>
      </w:hyperlink>
      <w:r>
        <w:rPr>
          <w:rFonts w:cs="Times New Roman" w:ascii="Times New Roman" w:hAnsi="Times New Roman"/>
          <w:color w:val="auto"/>
        </w:rPr>
        <w:t xml:space="preserve"> </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bout AOPEN</w:t>
      </w:r>
    </w:p>
    <w:p>
      <w:pPr>
        <w:pStyle w:val="TextBody"/>
        <w:spacing w:lineRule="auto" w:line="276" w:before="0" w:after="140"/>
        <w:rPr/>
      </w:pPr>
      <w:r>
        <w:rPr>
          <w:rFonts w:cs="Times New Roman" w:ascii="Times New Roman" w:hAnsi="Times New Roman"/>
          <w:color w:val="auto"/>
        </w:rPr>
        <w:t>AOPEN creates hardware for different solutions in different scenarios, using our broad in-house knowledge as the backbone for the operation. As well as focusing on digital signage, our devices are also ideal for analytics, surveillance, vending, smart vision and many more.</w:t>
        <w:br/>
        <w:br/>
        <w:t xml:space="preserve">With input from our partners, we manufacture products that drive your personalised solution. The hardware gathers the analytical information or process, and serves this information to clients. We also have a wide range of all-in-one touch displays that provide the perfect interactive experience. Discover AOPEN's innovative digital signage solutions at </w:t>
      </w:r>
      <w:hyperlink r:id="rId5" w:tgtFrame="_blank">
        <w:r>
          <w:rPr>
            <w:rStyle w:val="InternetLink"/>
            <w:rFonts w:cs="Times New Roman" w:ascii="Times New Roman" w:hAnsi="Times New Roman"/>
            <w:color w:val="auto"/>
          </w:rPr>
          <w:t>www.aopen.com</w:t>
        </w:r>
      </w:hyperlink>
      <w:r>
        <w:rPr>
          <w:rFonts w:cs="Times New Roman" w:ascii="Times New Roman" w:hAnsi="Times New Roman"/>
          <w:color w:val="auto"/>
        </w:rPr>
        <w:t>.</w:t>
        <w:br/>
        <w:br/>
      </w:r>
      <w:r>
        <w:rPr>
          <w:rFonts w:cs="Times New Roman" w:ascii="Times New Roman" w:hAnsi="Times New Roman"/>
          <w:color w:val="auto"/>
          <w:sz w:val="20"/>
        </w:rPr>
        <w:t xml:space="preserve">*The information contained herein is for informational purposes only, and is subject to change without notice. Timelines, roadmaps, and/or product release dates shown are plans only and subject to change. “Vega” is a code name for AMD architecture, and is not a product name. GD-122 </w:t>
        <w:br/>
        <w:t>** HEVC (H.265), H.264, and VP9 acceleration are subject to and not operable without inclusion/installation of compatible HEVC players. GD-81</w:t>
      </w:r>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xPZanOrKdU" TargetMode="External"/><Relationship Id="rId3" Type="http://schemas.openxmlformats.org/officeDocument/2006/relationships/hyperlink" Target="http://www.aopen.com/global/fcbotiga" TargetMode="External"/><Relationship Id="rId4" Type="http://schemas.openxmlformats.org/officeDocument/2006/relationships/hyperlink" Target="http://www.aopen.com/global/wendys-quick-service-restaurants" TargetMode="External"/><Relationship Id="rId5" Type="http://schemas.openxmlformats.org/officeDocument/2006/relationships/hyperlink" Target="http://www.aop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5T07:13:59Z</dcterms:modified>
  <cp:revision>1</cp:revision>
  <dc:subject/>
  <dc:title>AOPEN enhances visual quality of digital signage with AMD Ryzen™ Embedded Processors</dc:title>
</cp:coreProperties>
</file>